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20, 124, 134, 186 Земельного кодексу України, Закону України «Про землеустрій», розпорядження голови Чернігівської обласної державної адміністрації від 24.05.2019 № 298 «Про надання згоди на складання технічної документації із землеустрою», враховуючи клопотання Остерської квартирно-експлуатаційної частини (району)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Остерській квартирно-експлуатаційній частині (району)</w:t>
      </w:r>
      <w:r>
        <w:rPr>
          <w:sz w:val="28"/>
          <w:szCs w:val="28"/>
        </w:rPr>
        <w:t xml:space="preserve"> технічну документацію із землеустрою щодо поділу земельної ділянки площею 576,0117 га (кадастровий номер 7422055400:23:102:0012) для </w:t>
      </w:r>
      <w:r>
        <w:rPr>
          <w:rStyle w:val="Rvts82"/>
          <w:sz w:val="28"/>
          <w:szCs w:val="28"/>
        </w:rPr>
        <w:t>розміщення та постійної діяльності Збройних Сил України</w:t>
      </w:r>
      <w:r>
        <w:rPr>
          <w:sz w:val="28"/>
          <w:szCs w:val="28"/>
        </w:rPr>
        <w:t xml:space="preserve"> (15.01) в адміністративних межах Деснянської селищної ради Козелецького району Чернігівської області на земельні ділянк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0,3341 га (кадастровий номер 7422055400:23:111:000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лощею 31,8358 га (кадастровий номер 7422055400:23:106:0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10,1983 га (кадастровий номер 7422055400:23:111:0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лощею 0,2886 га (кадастровий номер 7422055400:23:113:0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лощею 394,3549 га (кадастровий номер 7422055400:23:108:000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лощею 139,0000 га (кадастровий номер 7422055400:23:096:0001)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rStyle w:val="Style14"/>
          <w:sz w:val="28"/>
          <w:szCs w:val="28"/>
          <w:lang w:eastAsia="uk-UA"/>
        </w:rPr>
        <w:t xml:space="preserve">Остерській квартирно-експлуатаційній частині (району) </w:t>
      </w:r>
      <w:r>
        <w:rPr>
          <w:sz w:val="28"/>
          <w:szCs w:val="28"/>
        </w:rPr>
        <w:t xml:space="preserve">для </w:t>
      </w:r>
      <w:r>
        <w:rPr>
          <w:rStyle w:val="Rvts82"/>
          <w:sz w:val="28"/>
          <w:szCs w:val="28"/>
        </w:rPr>
        <w:t>розміщення та постійної діяльності Збройних Сил України</w:t>
      </w:r>
      <w:r>
        <w:rPr>
          <w:sz w:val="28"/>
          <w:szCs w:val="28"/>
        </w:rPr>
        <w:t xml:space="preserve"> (15.01) в адміністративних межах Деснянської селищної ради Козелецького району Чернігівської області земельні ділян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площею 0,3341 га (кадастровий номер 7422055400:23:111:000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лощею 31,8358 га (кадастровий номер 7422055400:23:106:0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10,1983 га (кадастровий номер 7422055400:23:111:0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лощею 0,2886 га (кадастровий номер 7422055400:23:113:0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лощею 394,3549 га (кадастровий номер 7422055400:23:108:000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139,0000 га (кадастровий номер 7422055400:23:096:0001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1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30T12:51:00Z</dcterms:modified>
  <cp:revision>2</cp:revision>
  <dc:subject>23.04.97</dc:subject>
  <dc:title>T</dc:title>
</cp:coreProperties>
</file>