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27 верес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552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>Про стан розвитку фізичної</w:t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>культури і спорту в області</w:t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З метою ефективної реалізації в області державної політики щодо розвитку фізичної культури і спорту, всебічної підтримки фізкультурно-спортивного руху як важливого чинника пропаганди здорового способу життя, профілактики захворювань, гармонійного розвитку людини, досягнення фізичної досконалості, виявлення резервних можливостей організму, ствердження позитивного іміджу області і держави у світовому співтоваристві через видатні досягнення провідних спортсменів та на виконання рішення колегії обласної державної адміністрації </w:t>
      </w:r>
    </w:p>
    <w:p>
      <w:pPr>
        <w:pStyle w:val="Normal"/>
        <w:shd w:fill="FFFFFF" w:val="clear"/>
        <w:spacing w:before="0" w:after="120"/>
        <w:ind w:firstLine="567"/>
        <w:jc w:val="both"/>
        <w:rPr>
          <w:b/>
          <w:b/>
          <w:w w:val="100"/>
          <w:szCs w:val="28"/>
        </w:rPr>
      </w:pPr>
      <w:r>
        <w:rPr>
          <w:b/>
          <w:spacing w:val="40"/>
          <w:w w:val="100"/>
          <w:szCs w:val="28"/>
        </w:rPr>
        <w:t>зобов’язую</w:t>
      </w:r>
      <w:r>
        <w:rPr>
          <w:w w:val="100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w w:val="100"/>
          <w:szCs w:val="28"/>
        </w:rPr>
        <w:t xml:space="preserve">1. Районним державним адміністраціям, виконавчим комітетам міських рад Чернігова, Ніжина, Прилук та Новгорода-Сіверського (у порядку рекомендації), сільським, селищним, міським радам об’єднаних територіальних громад (у порядку рекомендації) забезпечит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w w:val="100"/>
          <w:szCs w:val="28"/>
        </w:rPr>
        <w:t>1.1. Ефективну роботу з розвитку фізичної культури та спорту в містах, селах і селищах області, підтримку масового, дитячо-юнацького і резервного спорту, спорту вищих досягнень, спорту для осіб з інвалідністю та ветеранського спорту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1.2. Збереження і утримання діючих фізкультурно-спортивних закладів та їх контингенту, недопущення закриття, продажу і перепрофілювання спортивних споруд, подальший розвиток спортивної інфраструктури, будівництво нових і відновлення наявних спортивних </w:t>
      </w:r>
      <w:r>
        <w:rPr>
          <w:w w:val="100"/>
          <w:szCs w:val="28"/>
        </w:rPr>
        <w:t>об’єктів</w:t>
      </w:r>
      <w:r>
        <w:rPr>
          <w:w w:val="100"/>
          <w:szCs w:val="28"/>
        </w:rPr>
        <w:t>, реалізацію державних бюджетних програм з будівництва та реконструкції футбольних і мультифункціональних майданчиків на умовах співфінансування,</w:t>
      </w:r>
      <w:r>
        <w:rPr>
          <w:bCs/>
          <w:w w:val="100"/>
          <w:szCs w:val="28"/>
        </w:rPr>
        <w:t xml:space="preserve"> ефективне використання коштів місцевих бюджетів на розвиток фізичної культури та спорту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w w:val="100"/>
          <w:szCs w:val="28"/>
        </w:rPr>
        <w:t xml:space="preserve">1.3. Вжиття відповідних заходів щодо покращення стану фізкультурно-масової роботи в </w:t>
      </w:r>
      <w:r>
        <w:rPr>
          <w:w w:val="100"/>
          <w:szCs w:val="28"/>
        </w:rPr>
        <w:t>трудових</w:t>
      </w:r>
      <w:r>
        <w:rPr>
          <w:w w:val="100"/>
          <w:szCs w:val="28"/>
        </w:rPr>
        <w:t xml:space="preserve"> колективах, збільшення чисельності осіб, залучених до систематичних занять фізичною культурою і масовим спортом за місцем роботи, проживання та масового відпочинку громадян.</w:t>
      </w:r>
    </w:p>
    <w:p>
      <w:pPr>
        <w:pStyle w:val="Normal"/>
        <w:ind w:firstLine="709"/>
        <w:jc w:val="both"/>
        <w:rPr/>
      </w:pPr>
      <w:r>
        <w:rPr>
          <w:bCs/>
          <w:w w:val="100"/>
          <w:szCs w:val="28"/>
        </w:rPr>
        <w:t>2. Департаменту сім`ї, молоді та спорту, Управлінню освіти і науки обласної державної адміністрації</w:t>
      </w:r>
      <w:r>
        <w:rPr>
          <w:w w:val="100"/>
          <w:szCs w:val="28"/>
        </w:rPr>
        <w:t xml:space="preserve"> забезпечити</w:t>
      </w:r>
      <w:r>
        <w:rPr>
          <w:bCs/>
          <w:w w:val="100"/>
          <w:szCs w:val="28"/>
        </w:rPr>
        <w:t>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Cs/>
          <w:w w:val="100"/>
          <w:szCs w:val="28"/>
        </w:rPr>
        <w:t>2.1. Здійснення постійного моніторингу і аналізу стану виконання урядових рішень і нормативних актів з розвитку фізичної культури і спорт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w w:val="100"/>
          <w:szCs w:val="28"/>
        </w:rPr>
        <w:t>2.2.  Подальше виконання завдань з розвитку фізичної культури та спорту, у т.ч.</w:t>
      </w:r>
      <w:r>
        <w:rPr>
          <w:w w:val="100"/>
          <w:szCs w:val="28"/>
        </w:rPr>
        <w:t xml:space="preserve"> підтримки масового, дитячо-юнацького і резервного спорту, учнівського та студентського спорту, спорту вищих досягнень, спорту для осіб з інвалідністю та ветеранського спорту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Cs/>
          <w:w w:val="100"/>
          <w:szCs w:val="28"/>
        </w:rPr>
        <w:t>2.3. Ефективне використання коштів обласного бюджету на розвиток фізичної культури та спорту за всіма напрямками діяльності та залучення для проведення навчально-спортивної роботи і придбання спортивного інвентарю та обладнання додатково коштів інвесторів і позабюджетних асигнувань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Cs/>
          <w:w w:val="100"/>
          <w:szCs w:val="28"/>
        </w:rPr>
      </w:pPr>
      <w:r>
        <w:rPr>
          <w:bCs/>
          <w:w w:val="100"/>
          <w:szCs w:val="28"/>
        </w:rPr>
        <w:t>2.4. Виконання заходів на 2019 рік і наступні роки з реалізації Національної стратегії з оздоровчої рухової активності на період до 2025 року «Рухова активність – здоровий спосіб життя – здорова нація», схваленої Указом Президента України від 9 лютого 2016 року № 42/2016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09"/>
        <w:jc w:val="both"/>
        <w:rPr>
          <w:bCs/>
          <w:w w:val="100"/>
          <w:szCs w:val="28"/>
        </w:rPr>
      </w:pPr>
      <w:r>
        <w:rPr>
          <w:bCs/>
          <w:w w:val="100"/>
          <w:szCs w:val="28"/>
        </w:rPr>
        <w:t>2.5. Виконання пріоритетних завдань і заходів Програми розвитку фізичної культури і спорту в Чернігівській області на 2017–2020 роки, затвердженої рішенням обласної ради від 20 грудня 2016 року № 12-7/</w:t>
      </w:r>
      <w:r>
        <w:rPr>
          <w:bCs/>
          <w:w w:val="100"/>
          <w:szCs w:val="28"/>
          <w:lang w:val="en-US"/>
        </w:rPr>
        <w:t>V</w:t>
      </w:r>
      <w:r>
        <w:rPr>
          <w:bCs/>
          <w:w w:val="100"/>
          <w:szCs w:val="28"/>
        </w:rPr>
        <w:t>ІІ зі змінами та доповненнями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w w:val="100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Normal"/>
        <w:jc w:val="both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Style15"/>
        <w:tabs>
          <w:tab w:val="left" w:pos="720" w:leader="none"/>
          <w:tab w:val="left" w:pos="7088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 о. голови                                                                                Наталія РОМАНОВА</w:t>
      </w:r>
    </w:p>
    <w:p>
      <w:pPr>
        <w:pStyle w:val="Style15"/>
        <w:tabs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"/>
        <w:rPr>
          <w:szCs w:val="28"/>
        </w:rPr>
      </w:pPr>
      <w:r>
        <w:rPr>
          <w:szCs w:val="28"/>
        </w:rPr>
      </w:r>
    </w:p>
    <w:p>
      <w:pPr>
        <w:pStyle w:val="HTML1"/>
        <w:shd w:fill="FFFFFF" w:val="clear"/>
        <w:spacing w:before="0" w:after="120"/>
        <w:ind w:firstLine="567"/>
        <w:jc w:val="both"/>
        <w:textAlignment w:val="baseline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2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100" w:after="100"/>
    </w:pPr>
    <w:rPr>
      <w:color w:val="000000"/>
      <w:w w:val="100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04"/>
      <w:jc w:val="both"/>
    </w:pPr>
    <w:rPr>
      <w:rFonts w:ascii="Trebuchet MS" w:hAnsi="Trebuchet MS" w:cs="Trebuchet MS"/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2:00Z</dcterms:created>
  <dc:creator>marina</dc:creator>
  <dc:description/>
  <cp:keywords/>
  <dc:language>en-US</dc:language>
  <cp:lastModifiedBy>pro</cp:lastModifiedBy>
  <cp:lastPrinted>2019-09-24T09:58:00Z</cp:lastPrinted>
  <dcterms:modified xsi:type="dcterms:W3CDTF">2019-09-27T07:52:00Z</dcterms:modified>
  <cp:revision>2</cp:revision>
  <dc:subject/>
  <dc:title>УКРАЇНА</dc:title>
</cp:coreProperties>
</file>