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готовність паливно-енергетичного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плексу та житлово-комунального</w:t>
      </w:r>
    </w:p>
    <w:p>
      <w:pPr>
        <w:pStyle w:val="TextBody"/>
        <w:rPr/>
      </w:pPr>
      <w:r>
        <w:rPr>
          <w:b/>
          <w:i/>
        </w:rPr>
        <w:t xml:space="preserve">господарства області до роботи в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i/>
        </w:rPr>
        <w:t>осінньо-зимовий період 2019/20 рок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законів України «Про місцеві державні адміністрації», «Про житлово-комунальні послуги», «Про теплопостачання», «Про питну воду, питне водопостачання та водовідведення», спільного наказу Міністерства палива та енергетики України і Міністерства з питань житлово-комунального господарства України від 10 грудня 2008 року № 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</w:t>
        <w:br/>
        <w:t>№ 1310/16001, з метою стабільної роботи об’єктів житлово-комунального господарства, паливно-енергетичного комплексу і бюджетної сфери області в опалювальний період 2019/20 року та своєчасного його початку</w:t>
      </w:r>
    </w:p>
    <w:p>
      <w:pPr>
        <w:pStyle w:val="TextBody"/>
        <w:spacing w:before="0" w:after="120"/>
        <w:ind w:firstLine="567"/>
        <w:rPr/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Головам районних державних адміністрацій, у порядку рекомендації – Чернігівському, Ніжинському, Новгород-Сіверському, Прилуцькому міським головам, сільським, селищним, міським головам об’єднаних територіальних громад своєчасно та в повному обсязі завершити роботи з виконання завдань, визначених розпорядженням голови обласної державної адміністрації від 15 травня 2019 року № 285 «Про підготовку підприємств паливно-енергетичного комплексу, житлово-комунального господарства та об’єктів соціальної сфери до стабільної роботи в осінньо-зимовий період 2019/20 року».</w:t>
      </w:r>
    </w:p>
    <w:p>
      <w:pPr>
        <w:pStyle w:val="TextBody"/>
        <w:ind w:firstLine="567"/>
        <w:rPr/>
      </w:pPr>
      <w:r>
        <w:rPr/>
        <w:t>2. Головам районних державних адміністрацій, у порядку рекомендації – Чернігівському, Ніжинському, Новгород-Сіверському, Прилуцькому міським головам, сільським, селищним, міським головам об’єднаних територіальних громад:</w:t>
      </w:r>
    </w:p>
    <w:p>
      <w:pPr>
        <w:pStyle w:val="TextBody"/>
        <w:ind w:firstLine="567"/>
        <w:rPr/>
      </w:pPr>
      <w:r>
        <w:rPr/>
        <w:t>2.1. Забезпечити своєчасне укладання договорів на постачання природного газу, палива, електричної та теплової енергії на опалювальний період 2019/20 року.</w:t>
      </w:r>
    </w:p>
    <w:p>
      <w:pPr>
        <w:pStyle w:val="TextBody"/>
        <w:ind w:firstLine="567"/>
        <w:rPr/>
      </w:pPr>
      <w:r>
        <w:rPr/>
        <w:t>2.2. Продовжити роботу щодо здійснення своєчасних розрахунків та погашення у повному обсязі заборгованості за енергоносії та комунальні послуги всіма категоріями споживачів, в тому числі установами та організаціями, що фінансуються з місцевих бюджетів.</w:t>
      </w:r>
    </w:p>
    <w:p>
      <w:pPr>
        <w:pStyle w:val="TextBody"/>
        <w:ind w:firstLine="567"/>
        <w:rPr/>
      </w:pPr>
      <w:r>
        <w:rPr/>
        <w:t>2.3. Продовжити роботу з реалізації заходів щодо скорочення та заміщення споживання природного газу в бюджетній сфері та комунальній теплоенергетиці.</w:t>
      </w:r>
    </w:p>
    <w:p>
      <w:pPr>
        <w:pStyle w:val="TextBody"/>
        <w:ind w:firstLine="567"/>
        <w:rPr/>
      </w:pPr>
      <w:r>
        <w:rPr/>
        <w:t>2.4. Прискорити виконання робіт з облаштування на об’єктах бюджетної сфери приладів обліку споживання природного газу засобами дистанційної передачі даних.</w:t>
      </w:r>
    </w:p>
    <w:p>
      <w:pPr>
        <w:pStyle w:val="TextBody"/>
        <w:ind w:firstLine="567"/>
        <w:rPr/>
      </w:pPr>
      <w:r>
        <w:rPr/>
        <w:t>2.5. Забезпечити підписання актів готовності об’єктів теплового господарства та паспортів готовності житлових будинків і споруд до 01 жовтня 2019 року.</w:t>
      </w:r>
    </w:p>
    <w:p>
      <w:pPr>
        <w:pStyle w:val="TextBody"/>
        <w:spacing w:before="0" w:after="120"/>
        <w:ind w:firstLine="567"/>
        <w:rPr/>
      </w:pPr>
      <w:r>
        <w:rPr/>
        <w:t>2.6. Активізувати проведення інформаційно-роз’яснювальної роботи серед населення щодо необхідності раціонального використання паливно-енергетичних ресурсів, встановлення приладів обліку води та тепла, впровадження енергозберігаючих заходів.</w:t>
      </w:r>
    </w:p>
    <w:p>
      <w:pPr>
        <w:pStyle w:val="TextBody"/>
        <w:ind w:firstLine="567"/>
        <w:rPr/>
      </w:pPr>
      <w:r>
        <w:rPr/>
        <w:t>3. Чернігівському, Ніжинському та Прилуцькому міськвиконкомам (у порядку рекомендації):</w:t>
      </w:r>
    </w:p>
    <w:p>
      <w:pPr>
        <w:pStyle w:val="TextBody"/>
        <w:ind w:firstLine="567"/>
        <w:rPr/>
      </w:pPr>
      <w:r>
        <w:rPr/>
        <w:t>3.1. Спільно з теплопостачальними підприємствами вжити заходів для своєчасного отримання номінацій на природний газ з метою забезпечення стабільної роботи підприємств в опалювальний період 2019/20 року.</w:t>
      </w:r>
    </w:p>
    <w:p>
      <w:pPr>
        <w:pStyle w:val="TextBody"/>
        <w:ind w:firstLine="567"/>
        <w:rPr/>
      </w:pPr>
      <w:r>
        <w:rPr/>
        <w:t>3.2. Передбачити в місцевих бюджетах кошти для виконання заходів щодо завершення оснащення багатоквартирних будинків приладами обліку теплової енергії.</w:t>
      </w:r>
    </w:p>
    <w:p>
      <w:pPr>
        <w:pStyle w:val="TextBody"/>
        <w:spacing w:before="0" w:after="120"/>
        <w:ind w:firstLine="567"/>
        <w:rPr/>
      </w:pPr>
      <w:r>
        <w:rPr/>
        <w:t>3.3. Забезпечити розроблення схеми теплопостачання населеного пункту або коригування існуючої з метою її вдосконалення та техніко-економічної оптимізації.</w:t>
      </w:r>
    </w:p>
    <w:p>
      <w:pPr>
        <w:pStyle w:val="TextBody"/>
        <w:ind w:firstLine="567"/>
        <w:rPr/>
      </w:pPr>
      <w:r>
        <w:rPr/>
        <w:t>4. Управлінню капітального будівництва обласної державної адміністрації, Службі автомобільних доріг у Чернігівській області (у порядку рекомендації) спільно з районними державними адміністраціями, міськвиконкомами та виконкомами сільських і селищних рад об’єднаних територіальних громад забезпечити:</w:t>
      </w:r>
    </w:p>
    <w:p>
      <w:pPr>
        <w:pStyle w:val="TextBody"/>
        <w:ind w:firstLine="567"/>
        <w:rPr/>
      </w:pPr>
      <w:r>
        <w:rPr/>
        <w:t>4.1. Заготовлення в достатній кількості протиожеледної суміші для обробки комунальних доріг та автомобільних доріг загального користування до 10 жовтня 2019 року.</w:t>
      </w:r>
    </w:p>
    <w:p>
      <w:pPr>
        <w:pStyle w:val="TextBody"/>
        <w:spacing w:before="0" w:after="120"/>
        <w:ind w:firstLine="567"/>
        <w:rPr/>
      </w:pPr>
      <w:r>
        <w:rPr/>
        <w:t>4.2. Підготовку до функціонування в зимових умовах виробничих баз, снігоприбиральної техніки та створення 10-денного запасу пального до</w:t>
        <w:br/>
        <w:t>15 жовтня 2019 року.</w:t>
      </w:r>
    </w:p>
    <w:p>
      <w:pPr>
        <w:pStyle w:val="TextBody"/>
        <w:spacing w:before="0" w:after="120"/>
        <w:ind w:firstLine="567"/>
        <w:rPr/>
      </w:pPr>
      <w:r>
        <w:rPr/>
        <w:t xml:space="preserve">5. Про проведену роботу інформувати Департамент житлово-комунального господарства та паливно-енергетичного комплексу обласної державної адміністрації у визначені терміни. </w:t>
      </w:r>
    </w:p>
    <w:p>
      <w:pPr>
        <w:pStyle w:val="TextBody"/>
        <w:spacing w:before="0" w:after="120"/>
        <w:ind w:firstLine="567"/>
        <w:rPr/>
      </w:pPr>
      <w:r>
        <w:rPr/>
        <w:t>6. Визнати роботу з готовності об’єктів житлово-комунального господарства, паливно-енергетичного комплексу і бюджетної сфери області до проходження опалювального періоду 2019/20 року задовільною.</w:t>
      </w:r>
    </w:p>
    <w:p>
      <w:pPr>
        <w:pStyle w:val="TextBody"/>
        <w:spacing w:before="0" w:after="120"/>
        <w:ind w:firstLine="567"/>
        <w:rPr/>
      </w:pPr>
      <w:r>
        <w:rPr/>
        <w:t>7. Департаменту житлово-комунального господарства та паливно-енергетичного комплексу обласної державної адміністрації продовжити моніторинг підготовки та проходження осінньо-зимового періоду 2019/20 року, забезпечити інформування обласної державної адміністрації та Міністерства розвитку громад і територій України у встановлені терміни.</w:t>
      </w:r>
    </w:p>
    <w:p>
      <w:pPr>
        <w:pStyle w:val="TextBody"/>
        <w:ind w:firstLine="567"/>
        <w:rPr/>
      </w:pPr>
      <w:r>
        <w:rPr/>
        <w:t>8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Cs/>
          <w:iCs/>
        </w:rPr>
        <w:t>В. о. голови                                                                              Наталія 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5:00Z</dcterms:created>
  <dc:creator>marina</dc:creator>
  <dc:description/>
  <cp:keywords/>
  <dc:language>en-US</dc:language>
  <cp:lastModifiedBy>pro</cp:lastModifiedBy>
  <cp:lastPrinted>2019-09-19T10:51:00Z</cp:lastPrinted>
  <dcterms:modified xsi:type="dcterms:W3CDTF">2019-09-27T07:45:00Z</dcterms:modified>
  <cp:revision>2</cp:revision>
  <dc:subject>23.04.97</dc:subject>
  <dc:title>T</dc:title>
</cp:coreProperties>
</file>