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ЗАТВЕРДЖЕНО</w:t>
      </w:r>
    </w:p>
    <w:p>
      <w:pPr>
        <w:pStyle w:val="Normal"/>
        <w:spacing w:lineRule="auto" w:line="360"/>
        <w:ind w:left="5103" w:hanging="0"/>
        <w:rPr/>
      </w:pPr>
      <w:r>
        <w:rPr>
          <w:color w:val="000000"/>
          <w:w w:val="100"/>
          <w:szCs w:val="28"/>
        </w:rPr>
        <w:t>Розпорядження голови обласної державної адміністрації</w:t>
      </w:r>
    </w:p>
    <w:p>
      <w:pPr>
        <w:pStyle w:val="Normal"/>
        <w:spacing w:lineRule="auto" w:line="360"/>
        <w:ind w:left="5103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26 вересня 2019 року № </w:t>
      </w:r>
      <w:bookmarkStart w:id="0" w:name="_GoBack"/>
      <w:bookmarkEnd w:id="0"/>
      <w:r>
        <w:rPr>
          <w:color w:val="000000"/>
          <w:w w:val="100"/>
          <w:szCs w:val="28"/>
        </w:rPr>
        <w:t>548</w:t>
      </w:r>
    </w:p>
    <w:p>
      <w:pPr>
        <w:pStyle w:val="Normal"/>
        <w:rPr>
          <w:color w:val="000000"/>
          <w:w w:val="100"/>
          <w:sz w:val="16"/>
          <w:szCs w:val="16"/>
        </w:rPr>
      </w:pPr>
      <w:r>
        <w:rPr>
          <w:color w:val="000000"/>
          <w:w w:val="1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w w:val="100"/>
          <w:szCs w:val="28"/>
        </w:rPr>
      </w:pPr>
      <w:r>
        <w:rPr>
          <w:b/>
          <w:color w:val="000000"/>
          <w:w w:val="100"/>
          <w:szCs w:val="28"/>
        </w:rPr>
        <w:t>ПОЛОЖЕН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w w:val="100"/>
          <w:szCs w:val="28"/>
        </w:rPr>
      </w:pPr>
      <w:r>
        <w:rPr>
          <w:b/>
          <w:color w:val="000000"/>
          <w:w w:val="100"/>
          <w:szCs w:val="28"/>
        </w:rPr>
        <w:t xml:space="preserve">про Комісію з питань обліку майнових об’єкті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w w:val="100"/>
          <w:szCs w:val="28"/>
        </w:rPr>
      </w:pPr>
      <w:r>
        <w:rPr>
          <w:b/>
          <w:color w:val="000000"/>
          <w:w w:val="100"/>
          <w:szCs w:val="28"/>
        </w:rPr>
        <w:t>оздоровлення та відпочинку діт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w w:val="100"/>
          <w:sz w:val="20"/>
          <w:szCs w:val="28"/>
        </w:rPr>
      </w:pPr>
      <w:r>
        <w:rPr>
          <w:b/>
          <w:color w:val="000000"/>
          <w:w w:val="100"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2"/>
        <w:rPr/>
      </w:pPr>
      <w:r>
        <w:rPr>
          <w:color w:val="000000"/>
          <w:w w:val="100"/>
          <w:szCs w:val="28"/>
        </w:rPr>
        <w:t>І. Загальні положенн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1.1. Комісія з питань обліку майнових об’єктів оздоровлення та відпочинку дітей (далі – Комісія) – колегіальний орган, утворений обласною державною адміністрацією, до повноважень якого належить прийняття рішення щодо верифікації майнового об’єкта для формування та ведення Державного реєстру майнових об’єктів оздоровлення та відпочинку дітей (далі – Реєстр) з метою забезпечення доступності та відкритості інформації про дитячі заклади оздоровлення та відпочинку і послуги, які надаються такими закладами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>1.2. Комісія у своїй діяльності керується Конституцією та законами України, указами Президента України, постановами Верховної Ради України, нормативно-правовими актами Кабінету Міністрів України, іншими нормативно-правовими актами, Порядком ведення Державного реєстру майнових об’єктів оздоровлення та відпочинку дітей, затвердженим постановою Кабінету Міністрів України від 26 червня 2019 року № 580 (далі – Порядок) та цим Положенням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>1.3. Документування діяльності Комісії здійснюється державною мовою.</w:t>
      </w:r>
    </w:p>
    <w:p>
      <w:pPr>
        <w:pStyle w:val="Normal"/>
        <w:jc w:val="cente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pacing w:before="0" w:after="120"/>
        <w:jc w:val="cente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ІІ. Склад та порядок створення Комісії</w:t>
      </w:r>
    </w:p>
    <w:p>
      <w:pPr>
        <w:pStyle w:val="Normal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2.1. Склад Комісії затверджується розпорядженням голови обласної державної адміністрації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>2.2. До складу Комісії входять посадові особи структурних підрозділів обласної державної адміністрації, до компетенції яких належать питання організації оздоровлення та відпочинку дітей, освіти, а також посадові особи, до компетенції яких належить питання забезпечення реалізації державної політики у сферах містобудування та архітектури, будівництва і житлово-комунального господарства.</w:t>
      </w:r>
    </w:p>
    <w:p>
      <w:pPr>
        <w:pStyle w:val="Normal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2.3. Комісія має право залучати до роботи представників органів місцевого самоврядування, експертів та представників громадськості (за згодою).</w:t>
      </w:r>
    </w:p>
    <w:p>
      <w:pPr>
        <w:pStyle w:val="Normal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2.4. До складу Комісії входять голова, заступник голови, секретар, реєстратор та інші члени Комісії (загалом не менше семи осіб).</w:t>
      </w:r>
    </w:p>
    <w:p>
      <w:pPr>
        <w:pStyle w:val="Normal"/>
        <w:ind w:firstLine="709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pacing w:before="0" w:after="120"/>
        <w:jc w:val="cente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ІІІ. Порядок роботи Комісії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>3.1. Комісія верифікує подані заявником відомості шляхом звірки даних, які містяться в електронних документах, з даними, що надходять або можуть бути отримані з інших джерел (реєстрів державних органів, документів, у тому числі електронних, отриманих від інших юридичних або фізичних осіб, засобів масової інформації тощо), та даними, отриманими під час проведення моніторингу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>3.2. За результатами засідання Комісія приймає рішення про верифікацію майнового об’єкта, яке підписується головою Комісії, у разі відсутності голови – заступником голови та членами Комісії, присутніми на засіданні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>3.3. Рішення з питань, що розглядаються на засіданнях Комісії, приймаються більшістю голосів її членів, присутніх на засіданні. У разі рівного розподілу голосів голос голови Комісії є вирішальним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>3.4. Рішення Комісії оформляється згідно з додатком 3 до Порядку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>3.5. Реєстратор у день прийняття Комісією рішення за допомогою програмних засобів робить відповідний запис.</w:t>
      </w:r>
    </w:p>
    <w:p>
      <w:pPr>
        <w:pStyle w:val="Normal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3.6. Голова Комісії організовує її роботу, відповідає за виконання покладених на неї завдань і функцій, головує на її засіданнях і визначає перелік питань, що підлягають розгляду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>Голова Комісії визначає функціональні обов’язки кожного члена Комісії, крім реєстратора. У разі відсутності голови Комісії його обов’язки виконує заступник голови Комісії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>3.7. Реєстратор за допомогою програмних засобів вносить інформацію в електронній формі до Реєстру.</w:t>
      </w:r>
    </w:p>
    <w:p>
      <w:pPr>
        <w:pStyle w:val="Normal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У разі відсутності реєстратора його обов’язки виконує секретар Комісії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>3.8. Секретар Комісії забезпечує підготовку проведення засідань Комісії і матеріалів, які на них розглядаються, ведення протоколів засідань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>У разі відсутності секретаря Комісії його обов’язки виконує реєстратор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>3.9. Член Комісії має право:</w:t>
      </w:r>
    </w:p>
    <w:p>
      <w:pPr>
        <w:pStyle w:val="Normal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ознайомлюватися з інформацією про майновий об’єкт, внесеною до Реєстру;</w:t>
      </w:r>
    </w:p>
    <w:p>
      <w:pPr>
        <w:pStyle w:val="Normal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переглядати всю інформацію щодо майнових об’єктів, що міститься в Реєстрі;</w:t>
      </w:r>
    </w:p>
    <w:p>
      <w:pPr>
        <w:pStyle w:val="Normal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подавати пропозиції, висловлювати власну думку з питань, які розглядаються;</w:t>
      </w:r>
    </w:p>
    <w:p>
      <w:pPr>
        <w:pStyle w:val="Normal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висловлювати окрему позицію щодо питань, які розглядаються, що оформляється в письмовому вигляді;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>пропозиції до порядку денного засідання Комісії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>3.10. Член Комісії зобов’язаний: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>особисто брати участь у роботі Комісії;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>не розголошувати відомості, що стали йому відомі як члену Комісії, і не використовувати їх у своїх інтересах або інтересах третіх осіб;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>виконувати в межах, передбачених цим Положенням, доручення голови Комісії;</w:t>
      </w:r>
    </w:p>
    <w:p>
      <w:pPr>
        <w:pStyle w:val="Normal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брати участь у голосуванні щодо верифікації даних про майновий об’єкт.</w:t>
      </w:r>
    </w:p>
    <w:p>
      <w:pPr>
        <w:pStyle w:val="Normal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3.11. Формою роботи Комісії є засідання, які проводяться у разі потреби. </w:t>
      </w:r>
    </w:p>
    <w:p>
      <w:pPr>
        <w:pStyle w:val="Normal"/>
        <w:jc w:val="both"/>
        <w:rPr/>
      </w:pPr>
      <w:r>
        <w:rPr>
          <w:color w:val="000000"/>
          <w:w w:val="100"/>
          <w:szCs w:val="28"/>
        </w:rPr>
        <w:t>Дату, час і місце засідання Комісії визначає її голова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>3.12. Засідання Комісії є правоможним у разі участі в ньому простої більшості членів Комісії.</w:t>
      </w:r>
    </w:p>
    <w:p>
      <w:pPr>
        <w:pStyle w:val="Normal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3.13. Комісією розглядаються обов’язкові та необов’язкові (за згодою) відомості, подані заявником до Реєстру відповідно до Порядку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>3.14. Комісія у своїй роботі взаємодіє в установленому порядку з іншими державними органами, органами місцевого самоврядування, об’єднаннями громадян, громадськими спілками, профспілками та організаціями роботодавців, а також підприємствами, установами та організаціями.</w:t>
      </w:r>
    </w:p>
    <w:p>
      <w:pPr>
        <w:pStyle w:val="Normal"/>
        <w:jc w:val="cente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pacing w:before="0" w:after="120"/>
        <w:jc w:val="cente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ІV. Забезпечення діяльності Комісії</w:t>
      </w:r>
    </w:p>
    <w:p>
      <w:pPr>
        <w:pStyle w:val="Normal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4.1. Матеріально-технічне та організаційне забезпечення діяльності Комісії здійснюється </w:t>
      </w:r>
      <w:r>
        <w:rPr>
          <w:color w:val="000000"/>
          <w:w w:val="100"/>
          <w:shd w:fill="FFFFFF" w:val="clear"/>
        </w:rPr>
        <w:t>структурним підрозділом Чернігівської обласної державної адміністрації, що забезпечує реалізацію державної політики з питань оздоровлення та відпочинку дітей на території Чернігівської області</w:t>
      </w:r>
      <w:r>
        <w:rPr>
          <w:color w:val="000000"/>
          <w:w w:val="100"/>
          <w:szCs w:val="28"/>
        </w:rPr>
        <w:t>.</w:t>
      </w:r>
    </w:p>
    <w:p>
      <w:pPr>
        <w:pStyle w:val="Normal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В.о. директора Департаменту сім’ї, молоді та </w:t>
      </w:r>
    </w:p>
    <w:p>
      <w:pPr>
        <w:pStyle w:val="Normal"/>
        <w:jc w:val="both"/>
        <w:rPr/>
      </w:pPr>
      <w:r>
        <w:rPr>
          <w:color w:val="000000"/>
          <w:w w:val="100"/>
          <w:szCs w:val="28"/>
        </w:rPr>
        <w:t xml:space="preserve">спорту обласної державної адміністрації </w:t>
        <w:tab/>
        <w:tab/>
        <w:tab/>
        <w:tab/>
        <w:t>В’ячеслав ГОЛУБ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w w:val="100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w w:val="1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Текст у виносці Знак"/>
    <w:qFormat/>
    <w:rPr>
      <w:rFonts w:ascii="Tahoma" w:hAnsi="Tahoma" w:cs="Tahoma"/>
      <w:color w:val="000000"/>
      <w:w w:val="87"/>
      <w:sz w:val="16"/>
      <w:szCs w:val="16"/>
      <w:lang w:val="uk-UA"/>
    </w:rPr>
  </w:style>
  <w:style w:type="character" w:styleId="Style14">
    <w:name w:val="Верхній колонтитул Знак"/>
    <w:qFormat/>
    <w:rPr>
      <w:color w:val="000000"/>
      <w:w w:val="87"/>
      <w:sz w:val="28"/>
      <w:lang w:val="uk-UA"/>
    </w:rPr>
  </w:style>
  <w:style w:type="character" w:styleId="Style15">
    <w:name w:val="Нижній колонтитул Знак"/>
    <w:qFormat/>
    <w:rPr>
      <w:color w:val="000000"/>
      <w:w w:val="87"/>
      <w:sz w:val="28"/>
      <w:lang w:val="uk-UA"/>
    </w:rPr>
  </w:style>
  <w:style w:type="character" w:styleId="Style16">
    <w:name w:val="Основний текст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абзаца Знак"/>
    <w:qFormat/>
    <w:rPr>
      <w:sz w:val="28"/>
      <w:lang w:val="uk-UA"/>
    </w:rPr>
  </w:style>
  <w:style w:type="character" w:styleId="Style18">
    <w:name w:val="Текст виноски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w w:val="1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color w:val="000000"/>
      <w:w w:val="1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вичайний (веб)"/>
    <w:basedOn w:val="Normal"/>
    <w:qFormat/>
    <w:pPr>
      <w:spacing w:before="280" w:after="280"/>
    </w:pPr>
    <w:rPr>
      <w:color w:val="000000"/>
      <w:w w:val="100"/>
      <w:sz w:val="24"/>
      <w:szCs w:val="24"/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color w:val="000000"/>
      <w:w w:val="100"/>
      <w:sz w:val="26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color w:val="000000"/>
      <w:w w:val="100"/>
      <w:sz w:val="2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w w:val="100"/>
      <w:kern w:val="2"/>
      <w:sz w:val="24"/>
      <w:szCs w:val="24"/>
    </w:rPr>
  </w:style>
  <w:style w:type="paragraph" w:styleId="Style25">
    <w:name w:val="без абзаца"/>
    <w:basedOn w:val="Normal"/>
    <w:qFormat/>
    <w:pPr>
      <w:overflowPunct w:val="false"/>
      <w:autoSpaceDE w:val="false"/>
      <w:jc w:val="center"/>
    </w:pPr>
    <w:rPr>
      <w:color w:val="000000"/>
      <w:w w:val="100"/>
    </w:rPr>
  </w:style>
  <w:style w:type="paragraph" w:styleId="Footnote">
    <w:name w:val="Footnote Text"/>
    <w:basedOn w:val="Normal"/>
    <w:pPr/>
    <w:rPr>
      <w:color w:val="000000"/>
      <w:w w:val="1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3:00Z</dcterms:created>
  <dc:creator>Протокольна Частина</dc:creator>
  <dc:description/>
  <cp:keywords/>
  <dc:language>en-US</dc:language>
  <cp:lastModifiedBy>pro</cp:lastModifiedBy>
  <cp:lastPrinted>2019-09-23T12:35:00Z</cp:lastPrinted>
  <dcterms:modified xsi:type="dcterms:W3CDTF">2019-09-26T11:53:00Z</dcterms:modified>
  <cp:revision>2</cp:revision>
  <dc:subject/>
  <dc:title/>
</cp:coreProperties>
</file>