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верес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4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Чернігівської обласної держав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іністрації від 10.07.2019 № 404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ей 6, 41 Закону України «Про місцеві державні адміністрації», з метою приведення власних нормативно-правових актів у відповідність до вимог чинного законодавства,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ключити до складу Комісії з питань часткового відшкодування витрат підприємств на участь у виставково-ярмаркових заходах на національному та міжнародному рівнях, створеної розпорядженням голови Чернігівської обласної адміністрації від 10.07.2019 № 404, Козар Т. В., Пищур Т. Ф., Тимощенко К. 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нести зміни в додаток до розпорядження голови Чернігівської обласної адміністрації від 10.07.2019 № 404 «Про створення комісії з питань часткового відшкодування витрат підприємств на участь у виставково-ярмаркових заходах на національному та міжнародному рівнях», доповнивши його позиціями такого змісту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61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ар</w:t>
              <w:br/>
              <w:t>Тетяна Володимирі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autoSpaceDE w:val="false"/>
              <w:spacing w:before="60" w:after="60"/>
              <w:ind w:left="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ступник начальника Головного управління статистики у Чернігівській області (за згодою);</w:t>
            </w:r>
          </w:p>
          <w:p>
            <w:pPr>
              <w:pStyle w:val="Normal"/>
              <w:autoSpaceDE w:val="false"/>
              <w:spacing w:before="60" w:after="60"/>
              <w:ind w:left="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ур</w:t>
              <w:br/>
              <w:t>Тамара Федорі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autoSpaceDE w:val="false"/>
              <w:spacing w:before="60" w:after="60"/>
              <w:ind w:left="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ступник начальника управління податків і зборів з юридичних осіб – начальник відділу адміністрування податку на прибуток Головного управління ДПС у Чернігівській області (за згодою)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61"/>
      </w:tblGrid>
      <w:tr>
        <w:trPr>
          <w:trHeight w:val="1704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имощенко</w:t>
              <w:br/>
              <w:t>Катерина Михайлі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ступник директора Департаменту соціального захисту населення Чернігівської обласної державної адміністрації – начальник управління праці та у справах захисту населення від наслідків Чорнобильської катастроф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>
          <w:lang w:val="ru-RU"/>
        </w:rPr>
      </w:pPr>
      <w:r>
        <w:rPr/>
        <w:t xml:space="preserve">В. о. голови                                                                              </w:t>
      </w:r>
      <w:r>
        <w:rPr>
          <w:lang w:val="ru-RU"/>
        </w:rPr>
        <w:t>Наталія РОМ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2:00Z</dcterms:created>
  <dc:creator>marina</dc:creator>
  <dc:description/>
  <cp:keywords/>
  <dc:language>en-US</dc:language>
  <cp:lastModifiedBy>pro</cp:lastModifiedBy>
  <cp:lastPrinted>2019-09-24T15:33:00Z</cp:lastPrinted>
  <dcterms:modified xsi:type="dcterms:W3CDTF">2019-09-27T06:02:00Z</dcterms:modified>
  <cp:revision>2</cp:revision>
  <dc:subject>23.04.97</dc:subject>
  <dc:title>T</dc:title>
</cp:coreProperties>
</file>