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 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. За сумлінну працю, високий професіоналізм та з нагоди </w:t>
        <w:br/>
        <w:t>Міжнародного дня музи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 Нагородити Почесною грамотою обласної державної адміністрації працівників обласного комунального концертно-видовищного підприємства «Чернігівський обласний філармонійний центр фестивалів та концертних програм»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ЧУК</w:t>
              <w:br/>
              <w:t>Анастасію І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кадр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ГО</w:t>
              <w:br/>
              <w:t>Анд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енерального директора з організаційно-правових та кадрових питан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ІЙ</w:t>
              <w:br/>
              <w:t>Ларис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а оркестрової групи вищої категорії академічного народного хору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 працівникам обласного комунального концертно-видовищного підприємства «Чернігівський обласний філармонійний центр фестивалів та концертних програм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</w:t>
              <w:br/>
              <w:t>Раїс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бухгалтеру з обліку товарно-матеріальних цінносте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у генерального директора з виробничої діяльн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У</w:t>
              <w:br/>
              <w:t>Дмит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монтувального цех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У</w:t>
              <w:br/>
              <w:t>Андрію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у вищої категорії духового оркест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УН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у вищої категорії духового оркест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РАКШІ</w:t>
              <w:br/>
              <w:t>Артем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удожнику-постан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У</w:t>
              <w:br/>
              <w:t>Сергію Генн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у вищої категорії академічного симфонічного оркестру «Філармонія»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>2.</w:t>
      </w:r>
      <w:r>
        <w:rPr>
          <w:spacing w:val="-2"/>
        </w:rPr>
        <w:t xml:space="preserve"> За особистий внесок у соціально-економічний розвиток району, </w:t>
      </w:r>
      <w:r>
        <w:rPr>
          <w:bCs/>
          <w:iCs/>
          <w:spacing w:val="-2"/>
        </w:rPr>
        <w:t>високий професіоналізм та з нагоди 76-ї річниці вигнання нацистських окупантів з Городнянщин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А</w:t>
              <w:br/>
              <w:t>Михайл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лікаря комунального некомерційного підприємства «Городнянський центр первинної медико-санітарної допомоги» Городнянської район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ЩЕН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державного підприємства «Городнян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ЦІ</w:t>
              <w:br/>
              <w:t>Ган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ю математики та фізики Вихвостівської загальноосвітньої школи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ступенів Городнянської районної ради Чернігівська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1:00Z</dcterms:created>
  <dc:creator>marina</dc:creator>
  <dc:description/>
  <cp:keywords/>
  <dc:language>en-US</dc:language>
  <cp:lastModifiedBy>pro</cp:lastModifiedBy>
  <cp:lastPrinted>2019-09-25T09:08:00Z</cp:lastPrinted>
  <dcterms:modified xsi:type="dcterms:W3CDTF">2019-09-27T06:21:00Z</dcterms:modified>
  <cp:revision>2</cp:revision>
  <dc:subject>23.04.97</dc:subject>
  <dc:title>T</dc:title>
</cp:coreProperties>
</file>