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багаторічну сумлінну працю, високий професіоналізм, вагомий особистий внесок у розвиток бібліотечної справи та з нагоди Всеукраїнського дня бібліотек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  <w:br/>
              <w:t>Лілі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з питань внутрішньобібліотечної роботи та автоматизації бібліотечних процесів комунального закладу «Чернігівська обласна універсальна наукова бібліотека ім. В.Г. Короленка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КИРІЄНКО</w:t>
              <w:br/>
              <w:t>Людмил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бібліотекарю відділу обслуговування учнів 5-9 класів комунального закладу «Чернігівська обласна бібліотека для дітей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  <w:br/>
              <w:t>Ні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-друкарці комунального закладу «Чернігівська обласна бібліотека для юнацтв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</w:t>
              <w:br/>
              <w:t>Оле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відділу інформаційних технологій та електронних ресурсів комунального закладу «Чернігівська обласна універсальна наукова бібліотека ім. В.Г. Королен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</w:t>
              <w:br/>
              <w:t>І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бухгалтеру комунального закладу «Чернігівська обласна бібліотека для юнацтва» Чернігівської обласної рад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1:00Z</dcterms:created>
  <dc:creator>marina</dc:creator>
  <dc:description/>
  <cp:keywords/>
  <dc:language>en-US</dc:language>
  <cp:lastModifiedBy>pro</cp:lastModifiedBy>
  <cp:lastPrinted>2019-09-17T10:14:00Z</cp:lastPrinted>
  <dcterms:modified xsi:type="dcterms:W3CDTF">2019-09-26T07:21:00Z</dcterms:modified>
  <cp:revision>2</cp:revision>
  <dc:subject>23.04.97</dc:subject>
  <dc:title>T</dc:title>
</cp:coreProperties>
</file>