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єкту Програм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кономічного і соціального  розвитку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ті на 2020 рік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місцеве самоврядування в Україні», «Про місцеві державні адміністрації», «Про засади державної регіональної політики», «Про державне прогнозування та розроблення програм економічного і соціального розвитку України»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Затвердити орієнтовну структуру проєкту Програми економічного і соціального розвитку області на 2020 рік (далі – Програма), що додаєть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Департаменту економічного розвитку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 Організувати роботу та забезпечити методичний супровід розроблення проєкту Програ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Забезпечити структурні підрозділи обласної державної адміністрації, територіальні органи центральних органів виконавчої влади, районні державні адміністрації, виконавчі комітети міських рад Ніжина, Новгорода-Сіверського, Прилук, Чернігова необхідними матеріалами для розроблення проєкту Програми до 30 вересня 2019 рок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 Сформувати та подати до 02 груд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обласній державній адміністрації проєкт Програми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руктурним підрозділам обласної державної адміністрації; в порядку рекомендації: територіальним органам центральних органів виконавчої влади розробити та подати до 15 жовтня 2019 року Департаменту економічного розвитку обласної державної адміністрації пропозиції до розділів проєкту Програми згідно з орієнтовною структурою, враховуючи те, що проєкт Програми має відповідати пріоритетним напрямкам та завданням, які визначені Стратегією сталого розвитку Чернігівської області на період до 2020 року та Планом заходів з її реалізації на 2018-2020 роки, а також враховувати заходи регіональних цільових програм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 Районним державним адміністраціям; в порядку рекомендації: виконавчим комітетам міських рад Ніжина, Новгорода-Сіверського, Прилук, Чернігова  забезпечити подання Департаменту економічного розвитку обласної державної адміністрації показників діяльності підприємств (організацій) відповідних адмінтериторій та основних прогнозних показників до проєктів </w:t>
        <w:br/>
        <w:t>місцевих програм економічного і соціального розвитку на 2020 рік до 15 жовтня 2019 року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5. Районним державним адміністраціям при розробленні відповідних програм місцевого рівня враховувати пріоритетні напрями розвитку об‘єднаних територіальних громад, які знаходяться на території відповідного адміністративного району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6. Рекомендувати сільським, селищним, міським головам об’єднаних територіальних громад області, виконавчим комітетам міських рад Ніжина, Новгорода-Сіверського, Прилук, Чернігова відповідно до вимог наказу Міністерства регіонального розвитку, будівництва та житлово-комунального господарства України від 30.03.2016 № 75 «Про затвердження Методичних рекомендацій щодо формування і реалізації прогнозних та програмних документів соціально-економічного розвитку об’єднаної територіальної громади» забезпечити розроблення проєктів Планів соціально-економічного розвитку гром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Головному управлінню статистики в області (в порядку рекомендації) оперативно забезпечувати структурні підрозділи обласної державної адміністрації та територіальні органи центральних органів виконавчої влади інформаційно-статистичними матеріалами, необхідними для розроблення проєкту Прогр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В.</w:t>
      </w:r>
      <w:r>
        <w:rPr>
          <w:bCs/>
          <w:iCs/>
          <w:color w:val="000000"/>
          <w:sz w:val="28"/>
          <w:szCs w:val="28"/>
          <w:lang w:val="ru-RU"/>
        </w:rPr>
        <w:t> </w:t>
      </w:r>
      <w:r>
        <w:rPr>
          <w:bCs/>
          <w:iCs/>
          <w:color w:val="000000"/>
          <w:sz w:val="28"/>
          <w:szCs w:val="28"/>
        </w:rPr>
        <w:t xml:space="preserve">о. голови                                         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</w:rPr>
        <w:tab/>
        <w:t>Ірина  СОЛОМАХ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ind w:left="52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71"/>
        <w:gridCol w:w="201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0" w:after="100"/>
              <w:ind w:left="-6912" w:firstLine="5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12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12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0:00Z</dcterms:created>
  <dc:creator>marina</dc:creator>
  <dc:description/>
  <cp:keywords/>
  <dc:language>en-US</dc:language>
  <cp:lastModifiedBy>pro</cp:lastModifiedBy>
  <cp:lastPrinted>2019-09-25T08:44:00Z</cp:lastPrinted>
  <dcterms:modified xsi:type="dcterms:W3CDTF">2019-09-26T06:00:00Z</dcterms:modified>
  <cp:revision>2</cp:revision>
  <dc:subject>23.04.97</dc:subject>
  <dc:title>T</dc:title>
</cp:coreProperties>
</file>