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вересня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екту землеустрою</w:t>
      </w:r>
    </w:p>
    <w:p>
      <w:pPr>
        <w:pStyle w:val="Style15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23, 186-1 Земельного кодексу України, враховуючи дозвіл, наданий розпорядженням Чернігівської обласної державної адміністрації від 29.08.2019 №</w:t>
      </w:r>
      <w:r>
        <w:rPr>
          <w:lang w:val="ru-RU"/>
        </w:rPr>
        <w:t> </w:t>
      </w:r>
      <w:r>
        <w:rPr/>
        <w:t>493 «Про надання дозволу на розробку проекту землеустрою земельної ділянки із зміною цільового призначення»,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Службі безпеки України проект землеустрою щодо відведення земельної ділянки зі зміною цільового призначення з «для розміщення та постійної діяльності Збройних Сил України» на «для розміщення та постійної діяльності Служби безпеки України» площею 0,3719 га (кадастровий номер 7410100000:02:008:0184) за адресою: вул. Стрілецька, 1, м. Чернігів, Чернігівська област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Наталія РОМАНОВА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6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7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20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09-25T05:20:00Z</dcterms:modified>
  <cp:revision>2</cp:revision>
  <dc:subject>23.04.97</dc:subject>
  <dc:title>T</dc:title>
</cp:coreProperties>
</file>