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05.09.2019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що надаються комунальним некомерційним підприємством «Чернігівська міська лікарня № 3» Чернігівської міської рад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 вересня 2019 р. за №94/1354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Heading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. Встановити: </w:t>
      </w:r>
    </w:p>
    <w:p>
      <w:pPr>
        <w:pStyle w:val="Heading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  <w:t>1.1. Тарифи на платні послуги з проведення профілактичних медичних оглядів працівників певних категорій, що надаються комунальним некомерційним підприємством «Чернігівська міська лікарня № 3» Чернігівської міської ради, згідно з додатком 1.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некомерційним підприємством «Чернігівська міська лікарня № 3» Чернігівської міської ради</w:t>
      </w:r>
      <w:r>
        <w:rPr>
          <w:bCs/>
          <w:sz w:val="28"/>
          <w:szCs w:val="28"/>
        </w:rPr>
        <w:t>, згідно з додатком</w:t>
      </w:r>
      <w:r>
        <w:rPr>
          <w:sz w:val="28"/>
          <w:szCs w:val="28"/>
        </w:rPr>
        <w:t xml:space="preserve"> 2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ні медичних оглядів: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 тарифах на платні послуги, передбачених підпунктами 1.1, 1.2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Якщо у пацієнта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120" w:after="120"/>
        <w:ind w:firstLine="680"/>
        <w:jc w:val="both"/>
        <w:rPr/>
      </w:pPr>
      <w:r>
        <w:rPr>
          <w:bCs/>
          <w:sz w:val="28"/>
          <w:szCs w:val="28"/>
        </w:rPr>
        <w:t>2.1.2. Я</w:t>
      </w:r>
      <w:r>
        <w:rPr>
          <w:sz w:val="28"/>
          <w:szCs w:val="28"/>
        </w:rPr>
        <w:t>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120" w:after="120"/>
        <w:ind w:firstLine="680"/>
        <w:jc w:val="both"/>
        <w:rPr/>
      </w:pPr>
      <w:r>
        <w:rPr>
          <w:bCs/>
          <w:szCs w:val="28"/>
        </w:rPr>
        <w:t xml:space="preserve">2.1.3. При </w:t>
      </w:r>
      <w:r>
        <w:rPr>
          <w:szCs w:val="28"/>
        </w:rPr>
        <w:t>необхідності висновків фахівців медичного профілю, відсутніх у штаті лікарні, та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Heading"/>
        <w:spacing w:lineRule="auto" w:line="360" w:before="120" w:after="120"/>
        <w:ind w:firstLine="680"/>
        <w:jc w:val="both"/>
        <w:rPr/>
      </w:pPr>
      <w:r>
        <w:rPr>
          <w:szCs w:val="28"/>
        </w:rPr>
        <w:t>2.2</w:t>
      </w:r>
      <w:r>
        <w:rPr>
          <w:bCs/>
          <w:szCs w:val="28"/>
        </w:rPr>
        <w:t>. У тарифах на платні послуги, передбачених підпунктом 1.1 пункту 1: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bCs/>
          <w:szCs w:val="28"/>
        </w:rPr>
        <w:t xml:space="preserve">2.2.1. Вартість </w:t>
      </w:r>
      <w:r>
        <w:rPr/>
        <w:t xml:space="preserve">оглядів такими лікарями-фахівцями, як дерматолог, онколог, фтизіатр, гематолог, алерголог, ендокринолог, інфекціоніст, ортопед, стоматолог та вартість лабораторних, діагностичних та інших досліджень, а саме: визначення амінолевуленової кислоти, глютамілтрансферази в крові, відсотка насичення трансферину залізом крові, карбоксигемоглобіну в крові, наявності тілець Гейнця, </w:t>
      </w:r>
      <w:r>
        <w:rPr>
          <w:color w:val="000000"/>
        </w:rPr>
        <w:t>терморезистентності еритроцитів, активності</w:t>
      </w:r>
      <w:r>
        <w:rPr/>
        <w:t xml:space="preserve"> холінінестерази, лужної фосфатази, </w:t>
      </w:r>
      <w:r>
        <w:rPr>
          <w:color w:val="000000"/>
        </w:rPr>
        <w:t xml:space="preserve">копропорфірину у сечі, ртуті у сечі, </w:t>
      </w:r>
      <w:r>
        <w:rPr>
          <w:szCs w:val="28"/>
        </w:rPr>
        <w:t xml:space="preserve">альгезіметрії, динамометрії, об’єму акомодації, тонометрії, кольоровідчуття; </w:t>
      </w:r>
      <w:r>
        <w:rPr/>
        <w:t xml:space="preserve">рентгенографія трубчастих кісток, щелеп, опорно-рухового апарата; </w:t>
      </w:r>
      <w:r>
        <w:rPr>
          <w:szCs w:val="28"/>
        </w:rPr>
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пам’яті зорової та слухової,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недбалості, здібності до адаптації, холодової проби, вібраційної чутливості, скіаскопії, рефрактометрії, зонографії плеври, ларингоскопії, </w:t>
      </w:r>
      <w:r>
        <w:rPr/>
        <w:t xml:space="preserve">характеру зору; на гельмінтози, для жінок </w:t>
      </w:r>
      <w:r>
        <w:rPr>
          <w:szCs w:val="28"/>
        </w:rPr>
        <w:t>бактеріологічне (на флору) і цитологічне (на атипічні клітини) дослідження не враховані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>
          <w:szCs w:val="28"/>
        </w:rPr>
        <w:t xml:space="preserve">2.2.2. Не враховано податок на додану вартість на підставі абзацу першого підпункту 197.1.5 пункту 197.1 статті 197 Податкового кодексу України. В разі проведення профілактичних медичних оглядів із підготовкою </w:t>
      </w:r>
      <w:r>
        <w:rPr/>
        <w:t>висновку про стан здоров’я на прохання громадян, в тарифах враховується податок на додану вартість (підпункт 197.1.5 пункту 197.1 статті 197 Податкового кодексу України)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/>
        <w:t>2.3. У тарифах на платні послуги, передбачених підпунктом 1.2 пункту 1, не враховано</w:t>
      </w:r>
      <w:r>
        <w:rPr>
          <w:bCs/>
          <w:szCs w:val="28"/>
        </w:rPr>
        <w:t xml:space="preserve"> податок на додану вартість. В разі проведення медичного огляду осіб для видачі посвідчення водія транспортних засобів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враховується податок на додану вартість відповідно до підпункту 197.1.5 пункту 197.1 статті 197 Податкового кодексу України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 xml:space="preserve">3. Визнати таким, що втратило чинність, розпорядження голови Чернігівської обласної державної адміністрації від </w:t>
      </w:r>
      <w:r>
        <w:rPr>
          <w:color w:val="000000"/>
          <w:sz w:val="28"/>
          <w:szCs w:val="28"/>
        </w:rPr>
        <w:t>07 лютого</w:t>
      </w:r>
      <w:r>
        <w:rPr>
          <w:sz w:val="28"/>
          <w:szCs w:val="28"/>
        </w:rPr>
        <w:t xml:space="preserve"> 2017 року № 66 «Про тарифи на платні послуги, що надаються комунальним лікувально-профілактичним закладом «Чернігівська міська лікарня № 3» Чернігівської міської ради», зареєстроване в Головному територіальному управлінні юстиції у Чернігівській області  21 лютого 2017 року за № 18/1107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bCs/>
          <w:sz w:val="28"/>
          <w:szCs w:val="28"/>
          <w:lang w:val="ru-RU"/>
        </w:rPr>
        <w:t>Департаменту інформаційної діяльності та комунікацій з громадськістю Чернігівської</w:t>
      </w:r>
      <w:r>
        <w:rPr>
          <w:sz w:val="28"/>
          <w:szCs w:val="28"/>
          <w:lang w:val="ru-RU"/>
        </w:rPr>
        <w:t xml:space="preserve"> обласної державної адміністрації забезпечити офіційне оприлюднення розпорядження голови Чернігівської обласної державної адміністрації у газеті «Чернігівщина: новини і оголошення» у визначений законодавством термін.</w:t>
      </w:r>
    </w:p>
    <w:p>
      <w:pPr>
        <w:pStyle w:val="23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Це розпорядження набирає чинності після державної реєстрації з моменту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6. 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о. голови</w:t>
        <w:tab/>
        <w:tab/>
        <w:tab/>
        <w:tab/>
        <w:tab/>
        <w:tab/>
        <w:tab/>
        <w:tab/>
        <w:t>Наталія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 xml:space="preserve">до розпорядження голови 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 xml:space="preserve">Чернігівської обласної 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 xml:space="preserve">державної адміністрації 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>05.09.2019 р. № 508</w:t>
      </w:r>
    </w:p>
    <w:p>
      <w:pPr>
        <w:pStyle w:val="Normal"/>
        <w:ind w:left="9360" w:hanging="0"/>
        <w:rPr>
          <w:sz w:val="28"/>
        </w:rPr>
      </w:pPr>
      <w:r>
        <w:rPr>
          <w:sz w:val="28"/>
          <w:szCs w:val="28"/>
        </w:rPr>
        <w:t>(підпункт 1.1 пункту 1)</w:t>
      </w:r>
    </w:p>
    <w:p>
      <w:pPr>
        <w:pStyle w:val="Heading1"/>
        <w:ind w:hanging="11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послуги з проведення профілактичних медичних оглядів працівників певних категорій, що надаються комунальним некомерційним підприємством «Чернігівська міська лікарня № 3» Чернігівської міської рад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ий обов’язковий медичний огляд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рофесії працівників, пов’язані зі шкідливими та небезпечними факторами виробничого середовища і трудового процес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органічні сполуки азоту (аміак, кислота азотна, азоту оксиди, азоту диоксид (у перерахунку на N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) та і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и рідкісноземельні (лантан, скандій, церій та їх сполуки) (не враховано огляд лікарем-дерматологом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 і його сполу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ідні хлорованих аліфатичних кислот (хлороцтова кислота) (не враховано огляд лікарем-дерматологом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тичні мийні засоби (сульфанол, алкіламіди, сульфат натрію та ін.) (не враховано огляд лікарем-дерматолог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інопласти, сечовинно-формальдегідні (карбамідні) смоли: карбопласти меламіно-формальдегідні смоли (не враховано огляд лікарем-дерматолог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сфорне добриво (амофос нітрофоска) (виробництво, використання)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74,60</w:t>
            </w:r>
          </w:p>
        </w:tc>
      </w:tr>
      <w:tr>
        <w:trPr>
          <w:trHeight w:val="6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30</w:t>
            </w:r>
          </w:p>
        </w:tc>
      </w:tr>
      <w:tr>
        <w:trPr>
          <w:trHeight w:val="7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7,55</w:t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4,2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льдегіди аліфатичні (насичені, ненасичені) і ароматичні (формальдегід, ацетальдегід, акролеїн, бензальдегід, фталевий альдегід та ін.) (не враховано огля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ікарем-дерматологом</w:t>
            </w:r>
            <w:r>
              <w:rPr>
                <w:rFonts w:cs="Times New Roman" w:ascii="Times New Roman" w:hAnsi="Times New Roman"/>
                <w:bCs/>
                <w:lang w:val="uk-UA"/>
              </w:rPr>
              <w:t>, лікарем-онколого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слота ізофталева, терефталева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фталевий ангідрид та його похідні</w:t>
            </w:r>
          </w:p>
          <w:p>
            <w:pPr>
              <w:pStyle w:val="Style2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уретан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виробництво та переробка), монофенилуретан, 4,4-дифенілметандіізоціанат, поліізоціана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іефіри (виробництво та переробка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0,1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6,80</w:t>
            </w:r>
          </w:p>
        </w:tc>
      </w:tr>
      <w:tr>
        <w:trPr>
          <w:trHeight w:val="46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3,05</w:t>
            </w:r>
          </w:p>
        </w:tc>
      </w:tr>
      <w:tr>
        <w:trPr>
          <w:trHeight w:val="1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9,75</w:t>
            </w:r>
          </w:p>
        </w:tc>
      </w:tr>
      <w:tr>
        <w:trPr>
          <w:trHeight w:val="5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льдегідів і кетонів галагенопохідні (не враховано огляд лікарем-дерматологом)  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ор, бром, йод, сполуки з воднем, оксиди 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чні сполуки кремнію  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ка елементарна. Оксиди сірки. Ангідрид сірчаної та сірчистої кислот. Кислота сірчана 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луки хрому (III), сполуки хрому (IV) (не враховано огляд лікарем-дерматологом)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пласти (виробництво та термічна переробка)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9,50</w:t>
            </w:r>
          </w:p>
        </w:tc>
      </w:tr>
      <w:tr>
        <w:trPr>
          <w:trHeight w:val="41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6,20</w:t>
            </w:r>
          </w:p>
        </w:tc>
      </w:tr>
      <w:tr>
        <w:trPr>
          <w:trHeight w:val="5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2,4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9,15</w:t>
            </w:r>
          </w:p>
        </w:tc>
      </w:tr>
      <w:tr>
        <w:trPr>
          <w:trHeight w:val="16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16" w:firstLine="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міни, аміди органічних кислот, анілін і інші похідні (за наявності алергенної дії) (не враховано огляд лікарем-дерматологом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71,80</w:t>
            </w:r>
          </w:p>
        </w:tc>
      </w:tr>
      <w:tr>
        <w:trPr>
          <w:trHeight w:val="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98,50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4,75</w:t>
            </w:r>
          </w:p>
        </w:tc>
      </w:tr>
      <w:tr>
        <w:trPr>
          <w:trHeight w:val="2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1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тор і його неорганічні сполуки (не враховано огляд лікарем-дерматологом, лікарем-стоматологом, рентгенографію трубчастих кісток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5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92,60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3,85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0,5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зо та його оксид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не враховано огляд </w:t>
            </w:r>
            <w:r>
              <w:rPr>
                <w:rFonts w:cs="Times New Roman" w:ascii="Times New Roman" w:hAnsi="Times New Roman"/>
                <w:lang w:val="uk-UA"/>
              </w:rPr>
              <w:t>лікарем-дерматолого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лікарем-онкологом, лікарем-ендокринологом, визначення відсотку насичення трансферину залізом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4,90</w:t>
            </w:r>
          </w:p>
        </w:tc>
      </w:tr>
      <w:tr>
        <w:trPr>
          <w:trHeight w:val="1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1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9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6,60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етони аліфатичні та ароматичні (ацетон, метилетилкетон, ацетофенон та ін.)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е враховано визначення глютамілтрансферази в крові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0,10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6,80</w:t>
            </w:r>
          </w:p>
        </w:tc>
      </w:tr>
      <w:tr>
        <w:trPr>
          <w:trHeight w:val="1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3,05</w:t>
            </w:r>
          </w:p>
        </w:tc>
      </w:tr>
      <w:tr>
        <w:trPr>
          <w:trHeight w:val="1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9,75</w:t>
            </w:r>
          </w:p>
        </w:tc>
      </w:tr>
      <w:tr>
        <w:trPr>
          <w:trHeight w:val="38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8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альт та його неорганічні сполуки (не враховано огляд лікарем-дерматологом).</w:t>
            </w:r>
          </w:p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ікель і його сполу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4,60</w:t>
            </w:r>
          </w:p>
        </w:tc>
      </w:tr>
      <w:tr>
        <w:trPr>
          <w:trHeight w:val="5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30</w:t>
            </w:r>
          </w:p>
        </w:tc>
      </w:tr>
      <w:tr>
        <w:trPr>
          <w:trHeight w:val="1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4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301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ганець і його сполу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0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6,80</w:t>
            </w:r>
          </w:p>
        </w:tc>
      </w:tr>
      <w:tr>
        <w:trPr>
          <w:trHeight w:val="29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0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6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дь та її сполуки. Срібло, золото та їх сполу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99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6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2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9,1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али лужні та їх сполуки (натрій, калій, рубідій, цезій та їх гідроксиди). Метали лужноземельні (кальцій, стронцій, барій та їх сполу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и їдкі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7,05</w:t>
            </w:r>
          </w:p>
        </w:tc>
      </w:tr>
      <w:tr>
        <w:trPr>
          <w:trHeight w:val="7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3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0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6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ікель і його сполу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4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4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Органічні оксиди, пероксиди та гідропероксиди (етилену, пропілену тощо). Пероксиди неорганічні (пергідроль)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7,05</w:t>
            </w:r>
          </w:p>
        </w:tc>
      </w:tr>
      <w:tr>
        <w:trPr>
          <w:trHeight w:val="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3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0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6,70</w:t>
            </w:r>
          </w:p>
        </w:tc>
      </w:tr>
      <w:tr>
        <w:trPr>
          <w:trHeight w:val="19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 і його неорганічні сполу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6,30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3,00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46,30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3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 і його органічні спол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8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5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,70</w:t>
            </w:r>
          </w:p>
        </w:tc>
      </w:tr>
      <w:tr>
        <w:trPr>
          <w:trHeight w:val="1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8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туть та її неорганічні сполуки (не враховано огляд лікарем-дерматологом, лікарем-стоматологом, визначення ртуті у сеч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8,75</w:t>
            </w:r>
          </w:p>
        </w:tc>
      </w:tr>
      <w:tr>
        <w:trPr>
          <w:trHeight w:val="1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5,45</w:t>
            </w:r>
          </w:p>
        </w:tc>
      </w:tr>
      <w:tr>
        <w:trPr>
          <w:trHeight w:val="1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8,40</w:t>
            </w:r>
          </w:p>
        </w:tc>
      </w:tr>
      <w:tr>
        <w:trPr>
          <w:trHeight w:val="29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винець, його неорганічні та органічні сполуки </w:t>
            </w:r>
            <w:r>
              <w:rPr>
                <w:color w:val="000000"/>
                <w:sz w:val="24"/>
                <w:szCs w:val="24"/>
              </w:rPr>
              <w:t>(не враховано визначення амінолевуленової кислоти, копрофіну у сечі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9,7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6,4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2,65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9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ирти аліфатичні одноатомні та багатоатомні, ароматичні та їх похідні (етиловий, пропіловий, бутиловий, аліловий, бензиловий, етиленгліколь, пропіленгліколь, етилцеллозольв та ін.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4,35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7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4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ководень (не враховано огляд лікарем-дерматологом)</w:t>
            </w:r>
          </w:p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ма та її сполуки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5,00</w:t>
            </w:r>
          </w:p>
        </w:tc>
      </w:tr>
      <w:tr>
        <w:trPr>
          <w:trHeight w:val="23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1,70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7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4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Монооксид вуглецю. Вуглецю оксид (IV). Вуглецю оксид (II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не враховано визначення карбоксигемоглобіну в крові)</w:t>
            </w:r>
          </w:p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4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0,75</w:t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7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3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 ароматичні: бензол та його похідні (толуол, ксилол, стирол, етилбензол, діетилбензол тощо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не враховано </w:t>
            </w:r>
            <w:r>
              <w:rPr>
                <w:rFonts w:cs="Times New Roman" w:ascii="Times New Roman" w:hAnsi="Times New Roman"/>
                <w:lang w:val="uk-UA"/>
              </w:rPr>
              <w:t>огляд лікарем-дерматолого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визначення глютамілтрансферази в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8,05</w:t>
            </w:r>
          </w:p>
        </w:tc>
      </w:tr>
      <w:tr>
        <w:trPr>
          <w:trHeight w:val="2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4,75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1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7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глеводні ароматичні: аміно- і нітросполуки та їх похідні (анілін, м-, п- толуїдин, нітроамінобензоли, нітрохлорбензоли, нітро-, амінофеноли, фенілендіаміни, хлораніліни, анізидини, ніазон, ксилідини тощо) </w:t>
            </w:r>
            <w:r>
              <w:rPr>
                <w:color w:val="000000"/>
                <w:sz w:val="24"/>
                <w:szCs w:val="24"/>
              </w:rPr>
              <w:t>(не враховано визначення наявності тілець Гейнця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4,15</w:t>
            </w:r>
          </w:p>
        </w:tc>
      </w:tr>
      <w:tr>
        <w:trPr>
          <w:trHeight w:val="1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0,85</w:t>
            </w:r>
          </w:p>
        </w:tc>
      </w:tr>
      <w:tr>
        <w:trPr>
          <w:trHeight w:val="2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7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3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в ароматичних галогенопохідні (галоген у бензольному кільці: хлорбензол, хлортолуол, бромбензол та ін.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не враховано визначення глютамілтрансферази в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1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7,95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9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5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глеводнів ароматичних галогенопохідні (галоген у боковому ланцюзі): бензил хлористий, бензотрихлорид, бензотрифторид, бензиліден хлористий та ін.</w:t>
            </w:r>
            <w:r>
              <w:rPr>
                <w:sz w:val="24"/>
                <w:szCs w:val="24"/>
              </w:rPr>
              <w:t xml:space="preserve"> (не враховано огляд лікарем-дерматологом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8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5,40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65</w:t>
            </w:r>
          </w:p>
        </w:tc>
      </w:tr>
      <w:tr>
        <w:trPr>
          <w:trHeight w:val="2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8,35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глеводні ароматичні поліциклічні та їх похідні (нафталін, нафтоли, бенз/а/пірен, антрацен, бензантрон, бензантрацен, фенантрен, нафталани хлоровані тощ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6,2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2,9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9,2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5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глеводні гетероциклічні (фуран, фурфурол, піридин і його сполуки, піразол, піперидін, морфолін, альтакс, каптакс та ін.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6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2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4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0,80</w:t>
            </w:r>
          </w:p>
        </w:tc>
      </w:tr>
      <w:tr>
        <w:trPr>
          <w:trHeight w:val="5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 </w:t>
            </w:r>
            <w:r>
              <w:rPr>
                <w:rFonts w:cs="Times New Roman" w:ascii="Times New Roman" w:hAnsi="Times New Roman"/>
                <w:lang w:val="uk-UA"/>
              </w:rPr>
              <w:t>насичені та ненасичені: аліфатичні, аліциклічні терпени (метан, пропан, парафіни, етилен, пропілен, ацетилен, циклогексан та ін.)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Лікарські препарати, що не ввійшли до пунктів 2.7.1 - 2.7.6 додатка 4 до пункту 2.6 Порядку проведення медичних оглядів працівників певних категорій, затвердженого наказом Міністерства охорони здоров’я України від 21 травня 2007 року № 246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реєстрованим в Міністерстві юстиції України </w:t>
              <w:br/>
              <w:t>23 липня 2007 року за № 846/14113 (із змінами і доповненнями)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иробництво та професійне використання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7,45</w:t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4,15</w:t>
            </w:r>
          </w:p>
        </w:tc>
      </w:tr>
      <w:tr>
        <w:trPr>
          <w:trHeight w:val="4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0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углеводні аліфатичних галогенопохідних насичені (дихлоретан, чотирьоххлористий вуглець, метилена хлорид, хлористий метил, хлороформ, брометил, перфторизобутилен тощо) та ненасичені (трихлоретилен, хлоропрен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(не враховано </w:t>
            </w:r>
            <w:r>
              <w:rPr>
                <w:rFonts w:cs="Times New Roman" w:ascii="Times New Roman" w:hAnsi="Times New Roman"/>
                <w:lang w:val="uk-UA"/>
              </w:rPr>
              <w:t>огляд лікарем-дерматолого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визначення глютамілтрансферази в крові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7,75</w:t>
            </w:r>
          </w:p>
        </w:tc>
      </w:tr>
      <w:tr>
        <w:trPr>
          <w:trHeight w:val="11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9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5,70</w:t>
            </w:r>
          </w:p>
        </w:tc>
      </w:tr>
      <w:tr>
        <w:trPr>
          <w:trHeight w:val="15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2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енол і його похідні (хлорфенол, крезол тощо)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6,95</w:t>
            </w:r>
          </w:p>
        </w:tc>
      </w:tr>
      <w:tr>
        <w:trPr>
          <w:trHeight w:val="1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3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4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1,60</w:t>
            </w:r>
          </w:p>
        </w:tc>
      </w:tr>
      <w:tr>
        <w:trPr>
          <w:trHeight w:val="29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сфор і його неорганічні сполуки (білий фосфор, фосфін, фосфіди металів, галогеніди фосфору та ін.) (не враховано огляд лікарем-стоматологом, рентгенографію щелеп при роботі з білим фосформ). Червоний фосф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0,00</w:t>
            </w:r>
          </w:p>
        </w:tc>
      </w:tr>
      <w:tr>
        <w:trPr>
          <w:trHeight w:val="7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6,7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7,95</w:t>
            </w:r>
          </w:p>
        </w:tc>
      </w:tr>
      <w:tr>
        <w:trPr>
          <w:trHeight w:val="13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4,65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чні сполуки фосфору: трикрезилфосфат тощо</w:t>
            </w:r>
          </w:p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1,85</w:t>
            </w:r>
          </w:p>
        </w:tc>
      </w:tr>
      <w:tr>
        <w:trPr>
          <w:trHeight w:val="2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8,55</w:t>
            </w:r>
          </w:p>
        </w:tc>
      </w:tr>
      <w:tr>
        <w:trPr>
          <w:trHeight w:val="2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4,80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1,50</w:t>
            </w:r>
          </w:p>
        </w:tc>
      </w:tr>
      <w:tr>
        <w:trPr>
          <w:trHeight w:val="20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ню ціанід, ціанід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86,80</w:t>
            </w:r>
          </w:p>
        </w:tc>
      </w:tr>
      <w:tr>
        <w:trPr>
          <w:trHeight w:val="1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3,5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7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6,4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ітрити органічних кислот, ацетонітрил, бензонітрил та ін. Акрилонітри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5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1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7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4,6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фіри складні (етилацетат, бутилацетат та ін.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значення глютамілтрансферази в кр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7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4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0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органічні (метоксихлор, гептахлор, хлориндан, дихлор, гексахлорбензол, гексахлорциклогексан, харнес, трофі тощо) (не враховано огляд лікарем-дерматологом, лікарем-алергологом, визначення глютамілтрансферази в крові, лужної фосфатази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15,60</w:t>
            </w:r>
          </w:p>
        </w:tc>
      </w:tr>
      <w:tr>
        <w:trPr>
          <w:trHeight w:val="3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42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8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5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сфороорганічні (метафос, метилетилтіофос, меркаптофос, метилмеркаптофос, карбофос, актелік, рогор, дифос, гліфосат, хлорофос, гліфосат гардона, валексон тощо) </w:t>
            </w:r>
            <w:r>
              <w:rPr>
                <w:sz w:val="24"/>
                <w:szCs w:val="24"/>
              </w:rPr>
              <w:t xml:space="preserve">(не враховано огляд лікарем-дерматологом, визначення активності холінестерази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3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0,4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8,3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торопласти фторопласт-4 (політетрафторетилен, тефлон і ін.) виробництво та термічна перероб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уміш вуглеводнів нафти: бензин, гас, мазути, бітум, асфальти, кам’яновугільні і нафтові смоли і пеки, мінеральні масла (нафтові і сланцеві) неочищені та неповністю очищені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0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6,80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7,55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4,25</w:t>
            </w:r>
          </w:p>
        </w:tc>
      </w:tr>
      <w:tr>
        <w:trPr>
          <w:trHeight w:val="23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оксидні полімери (епоксидні смоли, компаунди, клеї тощо)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60</w:t>
            </w:r>
          </w:p>
        </w:tc>
      </w:tr>
      <w:tr>
        <w:trPr>
          <w:trHeight w:val="2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30</w:t>
            </w:r>
          </w:p>
        </w:tc>
      </w:tr>
      <w:tr>
        <w:trPr>
          <w:trHeight w:val="2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55</w:t>
            </w:r>
          </w:p>
        </w:tc>
      </w:tr>
      <w:tr>
        <w:trPr>
          <w:trHeight w:val="2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3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іхлоргідрин (виробництво)</w:t>
            </w:r>
          </w:p>
          <w:p>
            <w:pPr>
              <w:pStyle w:val="Style25"/>
              <w:spacing w:before="0" w:after="0"/>
              <w:ind w:left="-1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41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8,60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9,35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6,0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интетичні каучуки, латекси, гума (виробництво та застосуванн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5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1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8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4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ліакрилати: поліметакрилат (оргскло, плексиглас), поліакрилонітрил, поліакриламід тощо (виробництв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5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91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3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9,7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івінілхлорид (ПВК, вінілпласти, перхлорвінілова смола), дибутилфталат, хлористий вініл, етилацетат, поліметилметакри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не враховано огляд лікарем-дерматологом)</w:t>
            </w:r>
          </w:p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76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3,30</w:t>
            </w:r>
          </w:p>
        </w:tc>
      </w:tr>
      <w:tr>
        <w:trPr>
          <w:trHeight w:val="1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4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1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нію (ІV) оксид кристалічний (кварц, кристобаліт, тридиміт) при вмісті в пилу більше 70%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,70</w:t>
            </w:r>
          </w:p>
        </w:tc>
      </w:tr>
      <w:tr>
        <w:trPr>
          <w:trHeight w:val="3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емнієвмісні, які містять аерозолі вільного діоксиду кремнію 10% і більше. Кремнію діоксид аморфний у вигляді аерозолю конденсації при вмісті від 10 до 60%. Кремнію діоксид аморфного із складом вільного діоксиду кремнію 10% і менше (не враховано огляд лікарем-фтизіатр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,70</w:t>
            </w:r>
          </w:p>
        </w:tc>
      </w:tr>
      <w:tr>
        <w:trPr>
          <w:trHeight w:val="22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,70</w:t>
            </w:r>
          </w:p>
        </w:tc>
      </w:tr>
      <w:tr>
        <w:trPr>
          <w:trHeight w:val="60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збест і азбестовмісні (азбесту більше 10 %) (не враховано </w:t>
            </w:r>
            <w:r>
              <w:rPr>
                <w:sz w:val="24"/>
                <w:szCs w:val="24"/>
              </w:rPr>
              <w:t xml:space="preserve">огляд лікарем-дерматологом, </w:t>
            </w:r>
            <w:r>
              <w:rPr>
                <w:bCs/>
                <w:sz w:val="24"/>
                <w:szCs w:val="24"/>
              </w:rPr>
              <w:t>зонографію плевр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ВР- штучні мінеральні волокнисті речовини: скловолокно, вата мінеральна тощо (</w:t>
            </w:r>
            <w:r>
              <w:rPr>
                <w:sz w:val="24"/>
                <w:szCs w:val="24"/>
              </w:rPr>
              <w:t>не враховано огляд лікарем-дерматологом)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зивні та абразивновмісні (електрокорунди, карбід бору, ельбору, карбід кремнію тощо), у т.ч. домішки зв’язуючих (</w:t>
            </w:r>
            <w:r>
              <w:rPr>
                <w:sz w:val="24"/>
                <w:szCs w:val="24"/>
              </w:rPr>
              <w:t>не враховано огляд лікарем-дерматологом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углецевопородний пил з вмістом вільного діоксиду кремнію від 5 до 10% (</w:t>
            </w:r>
            <w:r>
              <w:rPr>
                <w:sz w:val="24"/>
                <w:szCs w:val="24"/>
              </w:rPr>
              <w:t>не враховано огляд лікарем-дерматолог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і чорні промислові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0</w:t>
            </w:r>
          </w:p>
        </w:tc>
      </w:tr>
      <w:tr>
        <w:trPr>
          <w:trHeight w:val="11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,70</w:t>
            </w:r>
          </w:p>
        </w:tc>
      </w:tr>
      <w:tr>
        <w:trPr>
          <w:trHeight w:val="5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,7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uk-UA"/>
              </w:rPr>
              <w:t>Глина, шамот, боксити, нефелінові сієніти, дістенсилініти, олівін, апатити, слюди, кремнію діоксид кристалічний при умісті у пилу від 10 до 70%, дуніти, вапняки, барити, інфузорна земля, туфи, пемзи перліт, форстерит тощо (не враховано огляд лікарем-дерматологом, лікарем-фтизіатр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,70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мент, хромомагнезит </w:t>
            </w:r>
            <w:r>
              <w:rPr>
                <w:sz w:val="24"/>
                <w:szCs w:val="24"/>
              </w:rPr>
              <w:t>(не враховано огляд лікарем-дерматологом, лікарем-ендокринологом, лікарем-онкологом, визначення відсотку насичення трансферину залізом крові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ерозолі металів (залізо, алюміній) і їх сплавів, що утворились у процесі сухого шліфування (отримання та виробництво) металічних порошків тощо </w:t>
            </w:r>
            <w:r>
              <w:rPr>
                <w:sz w:val="24"/>
                <w:szCs w:val="24"/>
              </w:rPr>
              <w:t>(не враховано огляд лікарем-дерматологом, лікарем-ендокринологом, лікарем-онкологом, визначення відсотку насичення трансферину залізом крові)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ерозолі, що утворились при зварюванні </w:t>
            </w:r>
            <w:r>
              <w:rPr>
                <w:rFonts w:cs="Times New Roman" w:ascii="Times New Roman" w:hAnsi="Times New Roman"/>
                <w:lang w:val="uk-UA"/>
              </w:rPr>
              <w:t>(не враховано огляд лікарем-дерматологом, лікарем-ендокринологом, лікарем-онкологом, визначення відсотку насичення трансферину залізом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0,65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7,35</w:t>
            </w:r>
          </w:p>
        </w:tc>
      </w:tr>
      <w:tr>
        <w:trPr>
          <w:trHeight w:val="6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5,6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2,35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8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ил рослинного і тваринного походження (бавовни, льону, коноплі, кенафу, джуту, зерна, тютюну, деревини, торфу, хмелю, борошна, паперу, вовни, пуху, натурального шовку тощо, у т.ч. з бактеріальним забрудненням)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9,50</w:t>
            </w:r>
          </w:p>
        </w:tc>
      </w:tr>
      <w:tr>
        <w:trPr>
          <w:trHeight w:val="15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6,2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9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6,2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4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иби-продуценти, білково-вітамінні концентрати (БВК), кормові дріжджі, комбікорма, виробництво та професійне використ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ерментні препарати, біостимулято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лергени для діагностики та лікування, препарати крові, імунобіологічні препарати, виробництво та професійне використа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4,6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30</w:t>
            </w:r>
          </w:p>
        </w:tc>
      </w:tr>
      <w:tr>
        <w:trPr>
          <w:trHeight w:val="3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4,60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1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ікований матеріал і матеріал, що заражений паразитами (не враховано огляд лікарем-дерматологом, лікарем-інфекціоністом, дослідження на гельмінтози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7,05</w:t>
            </w:r>
          </w:p>
        </w:tc>
      </w:tr>
      <w:tr>
        <w:trPr>
          <w:trHeight w:val="1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3,75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7,0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3,75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онізуюче випромінювання. Радіоактивні речовини і джерела іонізуючих випромінювань (персонал категорії А) (не враховано огляд  лікарем-дерматологом, лікарем-гематологом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5,4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1"/>
                <w:sz w:val="14"/>
                <w:szCs w:val="24"/>
              </w:rPr>
            </w:pPr>
            <w:r>
              <w:rPr>
                <w:spacing w:val="-11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2,10</w:t>
            </w:r>
          </w:p>
        </w:tc>
      </w:tr>
      <w:tr>
        <w:trPr>
          <w:trHeight w:val="2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ередній 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4,3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1,0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5,4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62,10</w:t>
            </w:r>
          </w:p>
        </w:tc>
      </w:tr>
      <w:tr>
        <w:trPr>
          <w:trHeight w:val="4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еріодичнийогляд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4,30</w:t>
            </w:r>
          </w:p>
        </w:tc>
      </w:tr>
      <w:tr>
        <w:trPr>
          <w:trHeight w:val="1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1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іонізуюче випромінювання. Лазерні випромінювання від лазерів III і IV класу небезпеки (не враховано огляд лікарем-дерматологом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2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9,6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5,9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2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агнітні поля частотою 1 КГц - 300 ГГц (НЧ, СЧ, ВЧ, ДВЧ, УВЧ, НВЧ, НЗВЧ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і магнітні поля. Електромагнітні поля: промислової частоти 50 Гц та нижче 50 Гц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8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4,85</w:t>
            </w:r>
          </w:p>
        </w:tc>
      </w:tr>
      <w:tr>
        <w:trPr>
          <w:trHeight w:val="4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1,1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7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тувачі персональних електронно-обчислювальних машин з відеотерміналом (не враховано характер зору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5,15</w:t>
            </w:r>
          </w:p>
        </w:tc>
      </w:tr>
      <w:tr>
        <w:trPr>
          <w:trHeight w:val="1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1,85</w:t>
            </w:r>
          </w:p>
        </w:tc>
      </w:tr>
      <w:tr>
        <w:trPr>
          <w:trHeight w:val="2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8,1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4,80</w:t>
            </w:r>
          </w:p>
        </w:tc>
      </w:tr>
      <w:tr>
        <w:trPr>
          <w:trHeight w:val="21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 вібрація (не враховано огляд лікарем-ортопедом, дослідження на вібраційну чутливість, холодову пробу, альгезіметрію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8,4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5,15</w:t>
            </w:r>
          </w:p>
        </w:tc>
      </w:tr>
      <w:tr>
        <w:trPr>
          <w:trHeight w:val="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9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6,6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ібрація (не враховано огляд лікарем-ортопедом, дослідження на вібраційну чутливість, рентгенографію опорно-рухового апарат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0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6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6,80</w:t>
            </w:r>
          </w:p>
        </w:tc>
      </w:tr>
      <w:tr>
        <w:trPr>
          <w:trHeight w:val="7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й шум від 81 дБА і вищ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3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0,55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6,8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,5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8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 (контактна передача) (не враховано дослідження на вібраційну чутливі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5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1,8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8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4,8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5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ий атмосферний тиск (робота в кесонах, водолазні роботи, робота в барокамерах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0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0,25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ижена температура повітря в приміщенні та робота на відкритих площадках (не враховано огляд лікарем-дерматологом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8,45</w:t>
            </w:r>
          </w:p>
        </w:tc>
      </w:tr>
      <w:tr>
        <w:trPr>
          <w:trHeight w:val="1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5,15</w:t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1,4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8,10</w:t>
            </w:r>
          </w:p>
        </w:tc>
      </w:tr>
      <w:tr>
        <w:trPr>
          <w:trHeight w:val="19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а температура повітря в приміщенні та на відкритих площадках (не враховано огляд лікарем-дерматологом, визначення терморезистентності еритроциті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4,35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1,05</w:t>
            </w:r>
          </w:p>
        </w:tc>
      </w:tr>
      <w:tr>
        <w:trPr>
          <w:trHeight w:val="2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7,30</w:t>
            </w:r>
          </w:p>
        </w:tc>
      </w:tr>
      <w:tr>
        <w:trPr>
          <w:trHeight w:val="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4,0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е випромінювання (не враховано огляд лікарем-дерматологом, визначення терморезистентності еритроцитів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9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5,95</w:t>
            </w:r>
          </w:p>
        </w:tc>
      </w:tr>
      <w:tr>
        <w:trPr>
          <w:trHeight w:val="15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2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8,90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тя та ручне переміщення вантажу (маса вантажу в кг) (не враховано динамометрі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іщення вантажу залежно від сумарної його маси, що переміщується протягом кожної години зміни (не враховано динамометрію)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и, пов'язані з локальними та регіональними м'язовими напруженнями (не враховано динамометрію)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оботи, пов'язані з вимушеними нахилами корпуса (за візуальною оцінкою більше 30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д вертикалі) більше 100 разів за зміну (не враховано динамометрію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имушеній робочій позі (не враховано динамометрі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3,35</w:t>
            </w:r>
          </w:p>
        </w:tc>
      </w:tr>
      <w:tr>
        <w:trPr>
          <w:trHeight w:val="53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,05</w:t>
            </w:r>
          </w:p>
        </w:tc>
      </w:tr>
      <w:tr>
        <w:trPr>
          <w:trHeight w:val="5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3,20</w:t>
            </w:r>
          </w:p>
        </w:tc>
      </w:tr>
      <w:tr>
        <w:trPr>
          <w:trHeight w:val="2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9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ово-напружені роботи: прецизійні, роботи з оптичними приладами і спостереження за екраном (не враховано динамометрі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8,1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4,85</w:t>
            </w:r>
          </w:p>
        </w:tc>
      </w:tr>
      <w:tr>
        <w:trPr>
          <w:trHeight w:val="1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1,1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7,80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цизійні роботи з об'єктом розрізнення до 0,3 мм (не враховано скіаскопію, рефрактометрію, визначення об’єму акомодації, тонометрію, визначення кольоровідчутт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ово-напружені роботи з об'єктом розрізнення від 0,3 до 1 мм (не враховано скіаскопію, рефрактометрію, визначення об’єму акомодації, тонометрію, визначення кольоровідчутт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6,9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3,65</w:t>
            </w:r>
          </w:p>
        </w:tc>
      </w:tr>
      <w:tr>
        <w:trPr>
          <w:trHeight w:val="8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9,90</w:t>
            </w:r>
          </w:p>
        </w:tc>
      </w:tr>
      <w:tr>
        <w:trPr>
          <w:trHeight w:val="2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6,60</w:t>
            </w:r>
          </w:p>
        </w:tc>
      </w:tr>
      <w:tr>
        <w:trPr>
          <w:trHeight w:val="17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ово-напружені роботи, що пов'язані з безперервним стеженням за екраном відеотерміналі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3,65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0,35</w:t>
            </w:r>
          </w:p>
        </w:tc>
      </w:tr>
      <w:tr>
        <w:trPr>
          <w:trHeight w:val="2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6,6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3,3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67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апруга голосового апарата (викладацька, дикторська, вокальна роботи, розмовні види роботи на телефонній станції та ін.) (не враховано ларингоскопі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1,45</w:t>
            </w:r>
          </w:p>
        </w:tc>
      </w:tr>
      <w:tr>
        <w:trPr>
          <w:trHeight w:val="3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8,15</w:t>
            </w:r>
          </w:p>
        </w:tc>
      </w:tr>
      <w:tr>
        <w:trPr>
          <w:trHeight w:val="24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4,40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1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ї працівників, зайнятих на важких робота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бота на висоті, верхолазні роботи і роботи, пов'язані з підійманням на висоту, а також з обслуговуванням підіймальних механізмів (не враховано визначення глютамілтрансферази в крові,</w:t>
            </w:r>
            <w:r>
              <w:rPr>
                <w:sz w:val="24"/>
                <w:szCs w:val="24"/>
              </w:rPr>
              <w:t xml:space="preserve"> 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,55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0,25</w:t>
            </w:r>
          </w:p>
        </w:tc>
      </w:tr>
      <w:tr>
        <w:trPr>
          <w:trHeight w:val="40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6,50</w:t>
            </w:r>
          </w:p>
        </w:tc>
      </w:tr>
      <w:tr>
        <w:trPr>
          <w:trHeight w:val="2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3,2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а ліфте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6,5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,25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9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6,2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2,95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65</w:t>
            </w:r>
          </w:p>
        </w:tc>
      </w:tr>
      <w:tr>
        <w:trPr>
          <w:trHeight w:val="18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5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2,60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у нафтовій та газовій промисловості та при морському бурінні (</w:t>
            </w:r>
            <w:r>
              <w:rPr>
                <w:color w:val="000000"/>
                <w:sz w:val="24"/>
                <w:szCs w:val="24"/>
              </w:rPr>
              <w:t>не враховано огляд лікарем-дерматологом, визначення глютамілтрансферази в крові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ди підземних робіт (</w:t>
            </w:r>
            <w:r>
              <w:rPr>
                <w:color w:val="000000"/>
                <w:sz w:val="24"/>
                <w:szCs w:val="24"/>
              </w:rPr>
              <w:t>не враховано огляд лікарем-дерматологом, визначення глютамілтрансферази в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2,25</w:t>
            </w:r>
          </w:p>
        </w:tc>
      </w:tr>
      <w:tr>
        <w:trPr>
          <w:trHeight w:val="29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48,95</w:t>
            </w:r>
          </w:p>
        </w:tc>
      </w:tr>
      <w:tr>
        <w:trPr>
          <w:trHeight w:val="2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5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1,9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бота на гідрометеорологічних станціях, спорудженнях зв'язку </w:t>
            </w:r>
            <w:r>
              <w:rPr>
                <w:color w:val="000000"/>
                <w:sz w:val="24"/>
                <w:szCs w:val="24"/>
              </w:rPr>
              <w:t>(не враховано огляд лікарем-дерматологом, визначення глютамілтрансферази в крові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орозвідувальні, топографічні, будівельні та інші роботи (у тому числі вахтово-експедиційним методом, при роботах, що пов'язані з бурінням) </w:t>
            </w:r>
            <w:r>
              <w:rPr>
                <w:color w:val="000000"/>
                <w:sz w:val="24"/>
                <w:szCs w:val="24"/>
              </w:rPr>
              <w:t>(не враховано огляд лікарем-дерматологом, визначення глютамілтрансферази в крові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7,25</w:t>
            </w:r>
          </w:p>
        </w:tc>
      </w:tr>
      <w:tr>
        <w:trPr>
          <w:trHeight w:val="8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3,95</w:t>
            </w:r>
          </w:p>
        </w:tc>
      </w:tr>
      <w:tr>
        <w:trPr>
          <w:trHeight w:val="4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0,2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6,90</w:t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6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, пов’язані з обслуговуванням ємностей під тиском (не враховано огляд лікарем-дерматолого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2,95</w:t>
            </w:r>
          </w:p>
        </w:tc>
      </w:tr>
      <w:tr>
        <w:trPr>
          <w:trHeight w:val="2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65</w:t>
            </w:r>
          </w:p>
        </w:tc>
      </w:tr>
      <w:tr>
        <w:trPr>
          <w:trHeight w:val="31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5,90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2,6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істи (кочегари), оператори котельних, працівники служби газнагляду (не враховано огляд лікарем-дерматологом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6,55</w:t>
            </w:r>
          </w:p>
        </w:tc>
      </w:tr>
      <w:tr>
        <w:trPr>
          <w:trHeight w:val="2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,25</w:t>
            </w:r>
          </w:p>
        </w:tc>
      </w:tr>
      <w:tr>
        <w:trPr>
          <w:trHeight w:val="9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6,55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,25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 на механічному обладнанн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2,35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9,05</w:t>
            </w:r>
          </w:p>
        </w:tc>
      </w:tr>
      <w:tr>
        <w:trPr>
          <w:trHeight w:val="1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5,30</w:t>
            </w:r>
          </w:p>
        </w:tc>
      </w:tr>
      <w:tr>
        <w:trPr>
          <w:trHeight w:val="20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2,00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ур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акушером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0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еритр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білірубін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ланінової трансамінази в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астанінової трансамінази в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ретикулоцитів у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еритроцитів з базофільною зернистіст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,7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ахунок тромбоци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цукру в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,1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1,2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Д (спірометрі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7,5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 діагностика щитоподібної зал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8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іометрі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6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естибулярного апар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(дослідження) гостроти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,8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(дослідження) полів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,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 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 начальника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Світлана ПОЛТОРАЦЬКА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Володимир ПУЛІН</w:t>
            </w:r>
          </w:p>
        </w:tc>
      </w:tr>
    </w:tbl>
    <w:p>
      <w:pPr>
        <w:pStyle w:val="Normal"/>
        <w:ind w:hanging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05.09.2019 р.№ 508</w:t>
      </w:r>
    </w:p>
    <w:p>
      <w:pPr>
        <w:pStyle w:val="Normal"/>
        <w:ind w:left="4730" w:firstLine="515"/>
        <w:rPr>
          <w:bCs/>
          <w:sz w:val="16"/>
          <w:szCs w:val="16"/>
        </w:rPr>
      </w:pPr>
      <w:r>
        <w:rPr>
          <w:sz w:val="28"/>
          <w:szCs w:val="28"/>
        </w:rPr>
        <w:t>(підпункт 1.2 пункту 1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</w:t>
      </w:r>
      <w:r>
        <w:rPr>
          <w:b/>
          <w:sz w:val="28"/>
          <w:szCs w:val="28"/>
        </w:rPr>
        <w:t>комунальним некомерційним підприємством «Чернігівська міська лікарня № 3» Чернігівської мі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5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вестибулярного а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гостроти 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полів 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2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 начальника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вітлана ПОЛТОРАЦЬК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олодимир ПУЛІ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284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3815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2" r="-8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ab/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Style10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шрифт"/>
    <w:qFormat/>
    <w:rPr/>
  </w:style>
  <w:style w:type="character" w:styleId="31">
    <w:name w:val="Основний текст з відступом 3 Знак"/>
    <w:qFormat/>
    <w:rPr>
      <w:sz w:val="28"/>
    </w:rPr>
  </w:style>
  <w:style w:type="character" w:styleId="Style13">
    <w:name w:val="Основний текст з відступом Знак"/>
    <w:qFormat/>
    <w:rPr>
      <w:lang w:val="en-US"/>
    </w:rPr>
  </w:style>
  <w:style w:type="character" w:styleId="22">
    <w:name w:val="Основний текст 2 Знак"/>
    <w:qFormat/>
    <w:rPr>
      <w:lang w:val="en-US"/>
    </w:rPr>
  </w:style>
  <w:style w:type="character" w:styleId="32">
    <w:name w:val="Основний текст 3 Знак"/>
    <w:qFormat/>
    <w:rPr>
      <w:sz w:val="16"/>
      <w:szCs w:val="16"/>
      <w:lang w:val="uk-UA"/>
    </w:rPr>
  </w:style>
  <w:style w:type="character" w:styleId="Z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ий текст з відступом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и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и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8:00Z</dcterms:created>
  <dc:creator>marina</dc:creator>
  <dc:description/>
  <cp:keywords/>
  <dc:language>en-US</dc:language>
  <cp:lastModifiedBy>pro</cp:lastModifiedBy>
  <cp:lastPrinted>2019-09-03T14:29:00Z</cp:lastPrinted>
  <dcterms:modified xsi:type="dcterms:W3CDTF">2019-09-16T12:06:00Z</dcterms:modified>
  <cp:revision>3</cp:revision>
  <dc:subject>23.04.97</dc:subject>
  <dc:title>T</dc:title>
</cp:coreProperties>
</file>