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вересня 20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  <w:br/>
        <w:t xml:space="preserve">за сумлінну працю, значний особистий внесок у реалізацію державної політики у сфері захисту законних прав та інтересів дітей та з нагоди Дня усиновлення </w:t>
      </w:r>
      <w:r>
        <w:rPr>
          <w:b/>
          <w:bCs/>
          <w:iCs/>
          <w:spacing w:val="-2"/>
          <w:sz w:val="28"/>
          <w:szCs w:val="28"/>
        </w:rPr>
        <w:t xml:space="preserve">зобов’язую </w:t>
      </w:r>
      <w:r>
        <w:rPr>
          <w:bCs/>
          <w:iCs/>
          <w:spacing w:val="-2"/>
          <w:sz w:val="28"/>
          <w:szCs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  <w:br/>
              <w:t>Лідії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с. Ядути Борз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РІ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смт Козелец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ВАСИЛИЦІ</w:t>
              <w:br/>
              <w:t>Ольз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ГНАТУШ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  <w:br/>
              <w:t>Гал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м. Бахмач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ДЕЦИКУ</w:t>
              <w:br/>
              <w:t>Віталію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м. Сновськ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’ЯЗІ</w:t>
              <w:br/>
              <w:t>Світла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тері-виховательці, с. Криски Короп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ЗАЛОЗНІЙ</w:t>
              <w:br/>
              <w:t>Наталії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м. Нос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Р</w:t>
              <w:br/>
              <w:t>Марині Прокоп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смт Вар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КРИЖАНОВСЬКОМУ</w:t>
              <w:br/>
              <w:t>Геннадію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КУРАЛЕНКО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МАЖУЗІ</w:t>
              <w:br/>
              <w:t>Натал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смт Ріп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ІЙ</w:t>
              <w:br/>
              <w:t>Любов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м. Корю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МІРОШНИЧЕНКО</w:t>
              <w:br/>
              <w:t>Кате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с. Плугатар Талалаї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</w:t>
              <w:br/>
              <w:t>Г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піклувальнику, с. Бурімка Іч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ІЙ</w:t>
              <w:br/>
              <w:t>Світла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с. Мирне Бобров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МУСІЄНКО</w:t>
              <w:br/>
              <w:t>Любов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с. Пирогівці Прилу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</w:t>
              <w:br/>
              <w:t>Ні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смт Кулик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ПЕХЕНЬКО</w:t>
              <w:br/>
              <w:t>Наталії Федо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с. Грем’яч Новгород-Сівер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ПЛЕВАК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ому батьку, смт Седнів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  <w:br/>
              <w:t>Гал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иновлювачу, м. Ме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ПУШКАРЬОВІЙ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СІ</w:t>
              <w:br/>
              <w:t>Людмил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с. Леонідівка Ніж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У</w:t>
              <w:br/>
              <w:t>Дмит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клувальнику, смт Сосн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ХОДИКО</w:t>
              <w:br/>
              <w:t>Соф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ікуну, с. Великий Листвен Город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ШЕСТАК</w:t>
              <w:br/>
              <w:t>Ольз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йомній матері, м. Семенівк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9:00Z</dcterms:created>
  <dc:creator>marina</dc:creator>
  <dc:description/>
  <cp:keywords/>
  <dc:language>en-US</dc:language>
  <cp:lastModifiedBy>pro</cp:lastModifiedBy>
  <cp:lastPrinted>2019-09-06T09:29:00Z</cp:lastPrinted>
  <dcterms:modified xsi:type="dcterms:W3CDTF">2019-09-23T06:39:00Z</dcterms:modified>
  <cp:revision>2</cp:revision>
  <dc:subject>23.04.97</dc:subject>
  <dc:title>T</dc:title>
</cp:coreProperties>
</file>