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вересня 2019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Про заходи щодо реалізації </w: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 xml:space="preserve">результатів державного фінансового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удиту місцевих бюджетів на 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ериторії Чернігівської області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ропозицій і рекомендацій, усунення порушень, викладених Державною аудиторською службою України в аудиторському звіті від 14.08.2019 № 20-25/1 «Про результати державного фінансового аудиту місцевих бюджетів Чернігівської області за період з 01.01.2017 по 31.01.2019», керуючись положеннями Бюджетного кодексу України, вимогами Порядку проведення Державною аудиторською службою, її міжрегіональними територіальними органами державного фінансового аудиту місцевих бюджетів, затвердженого постановою Кабінету Міністрів України від 12.05.2007 № 698 (зі змінами)</w:t>
      </w:r>
    </w:p>
    <w:p>
      <w:pPr>
        <w:pStyle w:val="Normal1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з о б о в’ я з у 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 Затвердити План заходів щодо реалізації результатів державного фінансового аудиту місцевих бюджетів на території Чернігівської області (далі – План), що додається</w:t>
      </w:r>
      <w:r>
        <w:rPr/>
        <w:t>.</w:t>
      </w:r>
    </w:p>
    <w:p>
      <w:pPr>
        <w:pStyle w:val="Normal1"/>
        <w:spacing w:before="120" w:after="0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повідальним виконавцям забезпечити неухильне вжиття заходів, передбачених Планом.</w:t>
      </w:r>
    </w:p>
    <w:p>
      <w:pPr>
        <w:pStyle w:val="Normal1"/>
        <w:spacing w:before="120" w:after="0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залишаю за собою. </w:t>
      </w:r>
    </w:p>
    <w:p>
      <w:pPr>
        <w:pStyle w:val="Normal1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1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В. о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 xml:space="preserve">голови                                                                                </w:t>
      </w:r>
      <w:r>
        <w:rPr>
          <w:sz w:val="28"/>
          <w:szCs w:val="28"/>
        </w:rPr>
        <w:t>Наталія 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9:00Z</dcterms:created>
  <dc:creator>marina</dc:creator>
  <dc:description/>
  <cp:keywords/>
  <dc:language>en-US</dc:language>
  <cp:lastModifiedBy>pro</cp:lastModifiedBy>
  <cp:lastPrinted>2019-09-13T15:40:00Z</cp:lastPrinted>
  <dcterms:modified xsi:type="dcterms:W3CDTF">2019-09-19T11:19:00Z</dcterms:modified>
  <cp:revision>2</cp:revision>
  <dc:subject>23.04.97</dc:subject>
  <dc:title>T</dc:title>
</cp:coreProperties>
</file>