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вересня 20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 Земельного кодексу України, Закону України «Про землеустрій»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Надати згоду державному підприємству «Чернігівський військовий лісгосп» на складання технічної документації із землеустрою щодо інвентаризації земельної ділянки площею 4646,97 га (Державний акт на право постійного користування землею від 24.07.2002 серія І-ЧН № 001559) для ведення лісового господарства і пов’язаних з ним послуг в адміністративних межах Гончарівської селищн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7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09-19T09:17:00Z</dcterms:modified>
  <cp:revision>2</cp:revision>
  <dc:subject>23.04.97</dc:subject>
  <dc:title>T</dc:title>
</cp:coreProperties>
</file>