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верес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86 Земельного кодексу України, враховуючи дозвіл, наданий розпорядженням голови Чернігівської обласної державної адміністрації від 20.11.2017 №</w:t>
      </w:r>
      <w:r>
        <w:rPr>
          <w:lang w:val="ru-RU"/>
        </w:rPr>
        <w:t> </w:t>
      </w:r>
      <w:r>
        <w:rPr/>
        <w:t>606 «Про надання згоди на складання технічних документацій із землеустрою», зі змінами, внесеними розпорядженням голови Чернігівської обласної державної адміністрації від 09.01.2018 № 8 «Про внесення змін до розпорядження голови обласної державної адміністрації від 20.11.2017 № 606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державному підприємству «Чернігівський військовий лісгосп» технічну документацію із землеустрою щодо встановлення (відновлення) меж земельної ділянки в натурі (на місцевості) площею 9,7200 га (кадастровий номер 7425555200:01:000:0033) для ведення лісового господарства і пов’язаних з ним послуг, розташованої за адресою: смт Гончарівське, Чернігівський район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5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09-19T09:15:00Z</dcterms:modified>
  <cp:revision>2</cp:revision>
  <dc:subject>23.04.97</dc:subject>
  <dc:title>T</dc:title>
</cp:coreProperties>
</file>