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18 вересня 20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  <w:lang w:val="ru-RU"/>
        </w:rPr>
        <w:t>1</w:t>
      </w:r>
      <w:r>
        <w:rPr>
          <w:bCs/>
          <w:iCs/>
          <w:spacing w:val="-2"/>
          <w:sz w:val="28"/>
          <w:szCs w:val="28"/>
        </w:rPr>
        <w:t xml:space="preserve">. За багаторічну сумлінну працю, високий професіоналізм та з нагоди </w:t>
        <w:br/>
        <w:t>Дня машинобудівник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МУ</w:t>
              <w:br/>
              <w:t>Григо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зварнику на автоматичних та напівавтоматичних машинах приватного акціонерного товариства «Чернігівський механіч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люсарю з ремонту колісних транспортних засобів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>розряду дочірнього підприємства «171 Чернігівський ремонт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у з підготовки виробництва товариства з обмеженою відповідальністю «ТАН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ТАЛЬНОМУ</w:t>
              <w:br/>
              <w:t>Серг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електрогазозварнику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>розряду дочірнього підприємства «171 Чернігівський ремонт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У</w:t>
              <w:br/>
              <w:t>Миколі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люсарю з ремонту колісних транспортних засобів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</w:rPr>
              <w:t>розряду дочірнього підприємства «171 Чернігівський ремонтний завод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ЬКОМУ</w:t>
              <w:br/>
              <w:t>Анд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начальнику цеху дочірнього підприємства «171 Чернігівський ремонтний завод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 За сумлінну працю, </w:t>
      </w:r>
      <w:r>
        <w:rPr>
          <w:bCs/>
          <w:iCs/>
          <w:spacing w:val="-2"/>
          <w:sz w:val="28"/>
          <w:szCs w:val="28"/>
        </w:rPr>
        <w:t>високий</w:t>
      </w:r>
      <w:r>
        <w:rPr>
          <w:sz w:val="28"/>
          <w:szCs w:val="28"/>
        </w:rPr>
        <w:t xml:space="preserve"> професіоналізм та з нагоди 60-річчя від дня заснування комунального закладу «Борзнянська спеціалізована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з поглибленим вивченням окремих предметів та курсів» Чернігівської обласної рад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К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ю історії та правознавств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5:00Z</dcterms:created>
  <dc:creator>marina</dc:creator>
  <dc:description/>
  <cp:keywords/>
  <dc:language>en-US</dc:language>
  <cp:lastModifiedBy>pro</cp:lastModifiedBy>
  <cp:lastPrinted>2019-09-17T15:42:00Z</cp:lastPrinted>
  <dcterms:modified xsi:type="dcterms:W3CDTF">2019-09-18T12:25:00Z</dcterms:modified>
  <cp:revision>2</cp:revision>
  <dc:subject>23.04.97</dc:subject>
  <dc:title>T</dc:title>
</cp:coreProperties>
</file>