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 припинення права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ійного користування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23, 141, 142 Земельного кодексу України, враховуючи клопотання 209 Управління начальника робіт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пинити за 209 Управлінням начальника робіт право постійного користування земельними ділянками площею 0,0760 га (кадастровий номер 7410100000:02:008:0053) та площею 0,0691 га (кадастровий номер 7410100000:02:008:0052) за адресою: м. Чернігів, вул. Стрілецька, 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9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09-17T05:29:00Z</dcterms:modified>
  <cp:revision>2</cp:revision>
  <dc:subject>23.04.97</dc:subject>
  <dc:title>T</dc:title>
</cp:coreProperties>
</file>