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16 вересня 2019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 коміс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, 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обласної Комісії для прийняття рішень щодо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ридбання соціального житла,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, оформлене протоколом від 13 вересня 2019 року № 2.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. о. голови</w:t>
        <w:tab/>
        <w:t>Наталія РОМАНОВА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8:00Z</dcterms:created>
  <dc:creator>marina</dc:creator>
  <dc:description/>
  <cp:keywords/>
  <dc:language>en-US</dc:language>
  <cp:lastModifiedBy>pro</cp:lastModifiedBy>
  <cp:lastPrinted>2019-09-12T16:19:00Z</cp:lastPrinted>
  <dcterms:modified xsi:type="dcterms:W3CDTF">2019-09-17T05:08:00Z</dcterms:modified>
  <cp:revision>2</cp:revision>
  <dc:subject>23.04.97</dc:subject>
  <dc:title>T</dc:title>
</cp:coreProperties>
</file>