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а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становлення плати 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участь у конкурсах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автобусних маршрутах 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ого користування</w:t>
      </w:r>
    </w:p>
    <w:p>
      <w:pPr>
        <w:pStyle w:val="Normal"/>
        <w:suppressAutoHyphens w:val="tru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</w:rPr>
        <w:t>від 03.12.2008 № 1081, з метою забезпечення фінансування підготовки та проведення конкурсу з перевезення пасажирів на автобусних маршрутах загального користування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1. Встановити розмір плати за участь у конкурсах з перевезення пасажирів на автобусних маршрутах загального користування, які відбудуться 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0.2019, за один об’єкт конкурсу згідно з додат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. голови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Наталія РОМАНОВА</w:t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320" w:firstLine="7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320" w:firstLine="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autoSpaceDE w:val="false"/>
        <w:ind w:left="4320" w:firstLine="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голови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ної державної адміністрації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вересня 2019 року № 27-аг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11"/>
        <w:jc w:val="center"/>
        <w:rPr/>
      </w:pPr>
      <w:r>
        <w:rPr>
          <w:b/>
          <w:bCs/>
          <w:sz w:val="28"/>
          <w:szCs w:val="28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 перевезення пасажирів на автобусних маршрутах загального користування</w:t>
      </w:r>
    </w:p>
    <w:p>
      <w:pPr>
        <w:pStyle w:val="Normal"/>
        <w:autoSpaceDE w:val="false"/>
        <w:ind w:hanging="11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11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828"/>
        <w:gridCol w:w="1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зва маршру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рейс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мір плати за участь у конкурсі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я - Чернігів ч/з Данів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27к/1728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бровиця - Чернігів ч/з Марківц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к/1894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Іваниця - Ні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1/1202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1203/1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роп - Черніг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53к/2654к</w:t>
            </w:r>
            <w:r>
              <w:rPr>
                <w:sz w:val="28"/>
                <w:szCs w:val="28"/>
                <w:lang w:val="ru-RU"/>
              </w:rPr>
              <w:t>, 2655к</w:t>
            </w:r>
            <w:r>
              <w:rPr>
                <w:sz w:val="28"/>
                <w:szCs w:val="28"/>
              </w:rPr>
              <w:t>/2656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івка - Ні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51/425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4253/4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Н.</w:t>
            </w:r>
            <w:r>
              <w:rPr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spacing w:val="-2"/>
                <w:sz w:val="28"/>
                <w:szCs w:val="28"/>
              </w:rPr>
              <w:t>Сіверський - Б.Вороб'їв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89/189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1891/1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.</w:t>
            </w:r>
            <w:r>
              <w:rPr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spacing w:val="-2"/>
                <w:sz w:val="28"/>
                <w:szCs w:val="28"/>
              </w:rPr>
              <w:t>Сіверський - Бу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41/184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1843/1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Н.</w:t>
            </w:r>
            <w:r>
              <w:rPr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Сіверський </w:t>
            </w:r>
            <w:r>
              <w:rPr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Мурав’ї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15/1816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1817/1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8"/>
                <w:szCs w:val="28"/>
              </w:rPr>
              <w:t>Н.</w:t>
            </w:r>
            <w:r>
              <w:rPr>
                <w:spacing w:val="-2"/>
                <w:sz w:val="28"/>
                <w:szCs w:val="28"/>
                <w:lang w:val="ru-RU"/>
              </w:rPr>
              <w:t>-</w:t>
            </w:r>
            <w:r>
              <w:rPr>
                <w:spacing w:val="-2"/>
                <w:sz w:val="28"/>
                <w:szCs w:val="28"/>
              </w:rPr>
              <w:t>Сіверський - Студинка ч/з Ушів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01/190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1905/1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уки - Сріб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7/42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ібне - Прилу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249/42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уки - Черніг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3к/2044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ігів - Біг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89к/2990к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83к/84к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2991к/2992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ігів - Дес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59к/1860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ігів - Козилі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37к/2438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Чернігі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норниц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87к/2488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7,00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autoSpaceDE w:val="false"/>
        <w:ind w:hanging="11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autoSpaceDE w:val="false"/>
        <w:ind w:hanging="11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autoSpaceDE w:val="false"/>
        <w:ind w:hanging="11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autoSpaceDE w:val="false"/>
        <w:ind w:hanging="11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о. директора Департаменту </w:t>
            </w:r>
          </w:p>
          <w:p>
            <w:pPr>
              <w:pStyle w:val="Normal"/>
              <w:tabs>
                <w:tab w:val="clear" w:pos="720"/>
                <w:tab w:val="left" w:pos="7464" w:leader="none"/>
              </w:tabs>
              <w:autoSpaceDE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ого розвит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ласної державної адміністрації            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72" w:leader="none"/>
                <w:tab w:val="left" w:pos="1347" w:leader="none"/>
              </w:tabs>
              <w:snapToGrid w:val="false"/>
              <w:ind w:firstLine="7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72" w:leader="none"/>
                <w:tab w:val="left" w:pos="1347" w:leader="none"/>
              </w:tabs>
              <w:ind w:firstLine="7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72" w:leader="none"/>
                <w:tab w:val="left" w:pos="134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вітлана</w:t>
            </w:r>
            <w:r>
              <w:rPr>
                <w:sz w:val="28"/>
                <w:szCs w:val="28"/>
              </w:rPr>
              <w:t xml:space="preserve"> ПОЛТОРАЦЬК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9:00Z</dcterms:created>
  <dc:creator>marina</dc:creator>
  <dc:description/>
  <cp:keywords/>
  <dc:language>en-US</dc:language>
  <cp:lastModifiedBy>pro</cp:lastModifiedBy>
  <cp:lastPrinted>2019-09-04T16:50:00Z</cp:lastPrinted>
  <dcterms:modified xsi:type="dcterms:W3CDTF">2019-09-11T12:29:00Z</dcterms:modified>
  <cp:revision>2</cp:revision>
  <dc:subject>23.04.97</dc:subject>
  <dc:title>T</dc:title>
</cp:coreProperties>
</file>