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9 верес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виплату грошових винагород</w:t>
      </w:r>
    </w:p>
    <w:p>
      <w:pPr>
        <w:pStyle w:val="TextBody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120"/>
        <w:ind w:firstLine="567"/>
        <w:rPr/>
      </w:pPr>
      <w:r>
        <w:rPr/>
        <w:t xml:space="preserve">Відповідно до статей 6, 22, 41 Закону України «Про місцеві державні адміністрації», на виконання обласної Програми розвитку фізичної культури та спорту Чернігівської області </w:t>
      </w:r>
      <w:r>
        <w:rPr>
          <w:shd w:fill="FFFFFF" w:val="clear"/>
        </w:rPr>
        <w:t>на період 2017-2020 роки</w:t>
      </w:r>
      <w:r>
        <w:rPr/>
        <w:t>, затвердженої рішенням Чернігівської обласної ради від 20 грудня 2016 року № 12-7/VII (зі змінами), з метою стимулювання розвитку в області спорту вищих досягнень, забезпечення матеріального і морального заохочення провідних спортсменів та їх тренерів</w:t>
      </w:r>
    </w:p>
    <w:p>
      <w:pPr>
        <w:pStyle w:val="TextBody"/>
        <w:spacing w:before="0" w:after="120"/>
        <w:ind w:firstLine="567"/>
        <w:rPr/>
      </w:pPr>
      <w:r>
        <w:rPr>
          <w:b/>
        </w:rPr>
        <w:t>зобов’язую</w:t>
      </w:r>
      <w:r>
        <w:rPr/>
        <w:t>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firstLine="567"/>
        <w:rPr/>
      </w:pPr>
      <w:r>
        <w:rPr/>
        <w:t>1. Призначити грошові винагороди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120"/>
        <w:ind w:firstLine="567"/>
        <w:rPr/>
      </w:pPr>
      <w:r>
        <w:rPr/>
        <w:t xml:space="preserve">1.1. Пономарю Андрію В’ячеславовичу, який у складі національної збірної команди України посів перше місце в індивідуальній </w:t>
      </w:r>
      <w:r>
        <w:rPr>
          <w:bCs/>
          <w:spacing w:val="-6"/>
        </w:rPr>
        <w:t>груповій гонці на 115 км серед юніорів</w:t>
      </w:r>
      <w:r>
        <w:rPr/>
        <w:t xml:space="preserve"> на чемпіонаті Європи з велосипедного спорту (шосе) (чоловіки, жінки, молодь до 23 років, юніори, юніорки), який відбувся у м. Алкмар (Нідерланди) у період з 04 по 11 серпня 2019 року, в сумі 7,5 тис. гривень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120"/>
        <w:ind w:firstLine="567"/>
        <w:rPr/>
      </w:pPr>
      <w:r>
        <w:rPr/>
        <w:t>1.2. Аксюті Миколі Дмитровичу, особистому тренеру Пономаря Андрія В’ячеславовича, в сумі 3,75 тис. гривень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сім’ї, молоді та спорту обласної державної адміністрації забезпечити виплату грошових винагород у межах загального обсягу асигнувань, передбачених на поточний рік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В. о. голови</w:t>
        <w:tab/>
        <w:tab/>
        <w:tab/>
        <w:tab/>
        <w:tab/>
        <w:tab/>
        <w:tab/>
        <w:tab/>
        <w:t xml:space="preserve">        Наталія РОМ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22:00Z</dcterms:created>
  <dc:creator>marina</dc:creator>
  <dc:description/>
  <cp:keywords/>
  <dc:language>en-US</dc:language>
  <cp:lastModifiedBy>pro</cp:lastModifiedBy>
  <cp:lastPrinted>2019-08-30T14:54:00Z</cp:lastPrinted>
  <dcterms:modified xsi:type="dcterms:W3CDTF">2019-09-09T13:22:00Z</dcterms:modified>
  <cp:revision>2</cp:revision>
  <dc:subject>23.04.97</dc:subject>
  <dc:title>T</dc:title>
</cp:coreProperties>
</file>