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09 вересня</w:t>
            </w:r>
            <w:r>
              <w:rPr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багаторічну сумлінну працю, високий професіоналізм та з нагоди </w:t>
        <w:br/>
        <w:t>Дня машинобудівника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цеху основного виробництва приватного акціонерного товариства «Завод „Ніжинсільмаш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слюсаря-ремонтника служби головного механіка товариства з обмеженою відповідальністю «Український кардан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ЕНКО</w:t>
              <w:br/>
              <w:t>Людмил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кономіста цеху основного виробництва приватного акціонерного товариства «Завод „Ніжинсільмаш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У</w:t>
              <w:br/>
              <w:t>Вітал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- монтажника радіоелектронної апаратури та приладів </w:t>
            </w:r>
            <w:r>
              <w:rPr>
                <w:sz w:val="28"/>
                <w:szCs w:val="28"/>
                <w:lang w:val="en-US"/>
              </w:rPr>
              <w:t>VI </w:t>
            </w:r>
            <w:r>
              <w:rPr>
                <w:sz w:val="28"/>
                <w:szCs w:val="28"/>
              </w:rPr>
              <w:t>розряду складального виробництва № 722 державного підприємства Науково-виробничий комплекс «Прогрес»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ЕНКА</w:t>
              <w:br/>
              <w:t>Пет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механіка, начальника ремонтно-кранового господарства інженерного цеху приватного акціонерного товариства «Завод „Ніжинсільмаш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ЗЕЛЬ</w:t>
              <w:br/>
              <w:t>Таїс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бухгалтера бухгалтерії приватного акціонерного товариства «Завод „Ніжинсільмаш“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ЦКАЛ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люсарю з механоскладальних робіт 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розряду заготівельної дільниці товариства з обмеженою відповідальністю «Ніжин механіза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</w:t>
              <w:br/>
              <w:t>Миколі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агоджувальнику автоматичних ліній та агрегатних верстатів дільниці по виготовленню деталей вантажних карданних валів товариства з обмеженою відповідальністю «Український кардан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У</w:t>
              <w:br/>
              <w:t>Сергі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бюро з сертифікації служби головного конструктора товариства з обмеженою відповідальністю «Чернігівський автозавод»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marina</dc:creator>
  <dc:description/>
  <cp:keywords/>
  <dc:language>en-US</dc:language>
  <cp:lastModifiedBy>pro</cp:lastModifiedBy>
  <cp:lastPrinted>2019-09-06T11:36:00Z</cp:lastPrinted>
  <dcterms:modified xsi:type="dcterms:W3CDTF">2019-09-09T07:43:00Z</dcterms:modified>
  <cp:revision>2</cp:revision>
  <dc:subject>23.04.97</dc:subject>
  <dc:title>T</dc:title>
</cp:coreProperties>
</file>