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</w:rPr>
              <w:t>04 вересня</w:t>
            </w:r>
            <w:r>
              <w:rPr>
                <w:sz w:val="28"/>
                <w:szCs w:val="28"/>
              </w:rPr>
              <w:t xml:space="preserve">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до розпорядженн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и обласної державної адміністрації </w:t>
        <w:br/>
        <w:t>від 14.03.2011 № 7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60"/>
        <w:ind w:firstLine="709"/>
        <w:rPr/>
      </w:pPr>
      <w:r>
        <w:rPr/>
        <w:t xml:space="preserve">Відповідно до ст. ст. 6, 41 Закону України «Про місцеві державні адміністрації» та у зв’язку з кадровими змінами </w:t>
      </w:r>
    </w:p>
    <w:p>
      <w:pPr>
        <w:pStyle w:val="TextBody"/>
        <w:spacing w:before="0" w:after="60"/>
        <w:ind w:firstLine="709"/>
        <w:rPr/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зміни до розпорядження голови обласної державної адміністрації від 14.03.2011 № 78 «Про створення ради керівників вищих навчальних закладів ІІІ-ІV рівнів акредитації області при голові облдержадміністрації» (далі – розпорядженн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 назві, тексті розпорядження та Положенні про раду керівників вищих навчальних закладів ІІІ-ІV рівнів акредитації області при голові облдержадміністрації (далі – Положення), затвердженому даним розпорядженням, слова «вищі заклади освіти ІІІ-ІV рівнів акредитації», «вищі навчальні заклади» та «вищі заклади освіти» в усіх відмінках замінити словами «заклади вищої освіти» у відповідних відмін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икласти в новій редакції пункти 4.2,4.3 Положен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 Керівництво Радою здійснює голов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Секретар Ради з числа досвідчених науково-педагогічних працівників забезпечує організаційно-аналітичну роботу та діловод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У пункті 1.3. Положення словосполучення «Міністерством освіти і науки, молоді та спорту України» замінити на «центральним органом виконавчої влади, що реалізує державну політику в сфері осві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Затвердити склад ради керівників закладів вищої освіти області при голові облдержадміністрації згідно з додат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изнати таким, що втратив чинність, п. 2 розпорядж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.о. голови </w:t>
        <w:tab/>
        <w:tab/>
        <w:tab/>
        <w:tab/>
        <w:tab/>
        <w:tab/>
        <w:tab/>
        <w:t xml:space="preserve">                  Наталія РОМАНО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блдержадміністрації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04 вересня 2019 року № 506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ди керівників закладів вищої освіти області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 голові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39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РЛЕТ </w:t>
              <w:br/>
              <w:t>Сергій Миколайович</w:t>
            </w:r>
          </w:p>
        </w:tc>
        <w:tc>
          <w:tcPr>
            <w:tcW w:w="54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Чернігівського національного технологічного університету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i/>
                <w:sz w:val="28"/>
                <w:szCs w:val="28"/>
              </w:rPr>
              <w:t>голова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39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ИД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ловний спеціаліст Управління освіти і науки Чернігівської обласної державної адміністрації, </w:t>
            </w:r>
            <w:r>
              <w:rPr>
                <w:i/>
                <w:sz w:val="28"/>
                <w:szCs w:val="28"/>
              </w:rPr>
              <w:t>секретар Рад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ІСЬ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Андрійович</w:t>
            </w:r>
          </w:p>
        </w:tc>
        <w:tc>
          <w:tcPr>
            <w:tcW w:w="54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Чернігівського обласного інституту післядипломної педагогічної освіти імені К.Д.Ушинськ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АЧ </w:t>
              <w:br/>
              <w:t>Василь Степанович</w:t>
            </w:r>
          </w:p>
        </w:tc>
        <w:tc>
          <w:tcPr>
            <w:tcW w:w="54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Відокремленого підрозділу Національного університету біоресурсів і природокористування України «Ніжинський агротехнічний інститут»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КО </w:t>
              <w:br/>
              <w:t>Микола Олексійович</w:t>
            </w:r>
          </w:p>
        </w:tc>
        <w:tc>
          <w:tcPr>
            <w:tcW w:w="54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Національного університету «Чернігівський колегіум» імені </w:t>
              <w:br/>
              <w:t>Т.Г. Шевченка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Григ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Ніжинського державного університету імені Миколи Гоголя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ОЧИН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Михайлович</w:t>
            </w:r>
          </w:p>
        </w:tc>
        <w:tc>
          <w:tcPr>
            <w:tcW w:w="54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Академії Державної пенітенціарної служби (за згодо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Начальник Управління освіти і наук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обласної державної адміністрації</w:t>
        <w:tab/>
        <w:tab/>
        <w:tab/>
        <w:t xml:space="preserve">          Микола КОНОПАЦЬ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42:00Z</dcterms:created>
  <dc:creator>marina</dc:creator>
  <dc:description/>
  <cp:keywords/>
  <dc:language>en-US</dc:language>
  <cp:lastModifiedBy>pro</cp:lastModifiedBy>
  <cp:lastPrinted>2019-09-03T08:42:00Z</cp:lastPrinted>
  <dcterms:modified xsi:type="dcterms:W3CDTF">2019-09-05T09:42:00Z</dcterms:modified>
  <cp:revision>2</cp:revision>
  <dc:subject>23.04.97</dc:subject>
  <dc:title>T</dc:title>
</cp:coreProperties>
</file>