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Cs/>
          <w:iCs/>
          <w:spacing w:val="-2"/>
          <w:sz w:val="28"/>
          <w:szCs w:val="28"/>
        </w:rPr>
        <w:t>За вагомий особистий внесок у розвиток і популяризацію фізичної культури і спорту, високий професіоналізм та з нагоди Дня фізичної культури і спорту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64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О</w:t>
              <w:br/>
              <w:t>Юлію Петрівну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а-викладача з художньої гімнастики комунального закладу «Чернігівська обласна школа вищої спортивної майстерності» Чернігівської облас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У</w:t>
              <w:br/>
              <w:t>Геннадію Віктор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у-викладачу відділення кульової стрільби комунального закладу «Чернігівська обласна школа вищої спортивної майстерності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У</w:t>
              <w:br/>
              <w:t>Євгену Олександр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зиденту Чернігівської обласної організації Федерації боксу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  <w:br/>
              <w:t xml:space="preserve">Поліні Вадимівні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удентці Чернігівського національного технологічного університет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ЙЧУКУ</w:t>
              <w:br/>
              <w:t>Юрію Павл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комунального закладу «Обласна дитячо-юнацька спортивна школа з олімпійських видів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У</w:t>
              <w:br/>
              <w:t>Юрію Дмитр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тренеру-викладачу з шахів комунального позашкільного навчального закладу «Комплексна дитячо-юнацька спортивна школа № 1» Чернігівс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ГОРУ</w:t>
              <w:br/>
              <w:t>Владіславу Миколай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тренеру-викладачу з лижних гонок позашкільного навчального закладу «Спеціалізована дитячо-юнацька школа олімпійського резерву з лижного спорту» Чернігівської обласної організації фізкультурно-спортивного товариства „Україна“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АРЮ</w:t>
              <w:br/>
              <w:t>Ігорю Юрій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обласного центру фізичного здоров’я населення «Спорт для всіх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У</w:t>
              <w:br/>
              <w:t>Юрію Василь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громадської організації «Федерація велосипедистів Чернігівщини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АЙЛОВУ</w:t>
              <w:br/>
              <w:t>Юрію Анатолій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труктору-методисту комунального закладу «Чернігівська обласна школа вищої спортивної майстерності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ОМУ</w:t>
              <w:br/>
              <w:t>Анатолію Анатолій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комунального позашкільного навчального закладу «Дитячо-юнацька спортивна школа „Авангард“» Чернігівської міської ради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високий професіоналізм, значний внесок у розвиток та підвищення ефективності лісогосподарського виробництва Чернігівщини та з нагоди Дня працівника лісу оголосити Подяку голови обласної державної адміністрації: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ЦЕВУ</w:t>
              <w:br/>
              <w:t>Олександру Василь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інженеру державного підприємства «Городнянське лісове господарств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У</w:t>
              <w:br/>
              <w:t>Олексію Анатолій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лісу Орликівського лісництва державного підприємства «Семенівське лісове господарств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Ю</w:t>
              <w:br/>
              <w:t>Олександру Федор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юрисконсульту державного підприємства «Чернігівське лісове господарство».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br w:type="page"/>
      </w:r>
      <w:r>
        <w:rPr/>
        <w:t>3. За високі показники в службовій діяльності, якісне виконання службових обов’язків та з нагоди Дня рятівника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3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64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Я</w:t>
              <w:br/>
              <w:t>Миколу Миколайович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а служби цивільного захисту, командира відділення пожежно-рятувальної частини Аварійно-рятувального загону спеціального призначення Управління ДСНС України у Чернігівській області.</w:t>
            </w:r>
          </w:p>
        </w:tc>
      </w:tr>
    </w:tbl>
    <w:p>
      <w:pPr>
        <w:pStyle w:val="TextBody"/>
        <w:spacing w:before="120" w:after="0"/>
        <w:ind w:firstLine="567"/>
        <w:rPr/>
      </w:pPr>
      <w:r>
        <w:rPr>
          <w:bCs/>
          <w:iCs/>
          <w:spacing w:val="-2"/>
        </w:rPr>
        <w:t>3.2. О</w:t>
      </w:r>
      <w:r>
        <w:rPr/>
        <w:t>голосити Подяку голови обласної державної адміністрації: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У</w:t>
              <w:br/>
              <w:t>Олександру Миколай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у служби цивільного захисту, командиру відділення-водію пожежно-рятувальної частини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МУ</w:t>
              <w:br/>
              <w:t>Віталію Володимир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жежному-рятувальнику VII державного пожежно-рятувального поста (м. Остер) I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’Ю</w:t>
              <w:br/>
              <w:t>Володимиру Юрій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навчально-консультаційного пункту у м. Прилуки Навчально-методичного центру цивільного захисту та безпеки життєдіяльності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У</w:t>
              <w:br/>
              <w:t>Максиму Петр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 служби цивільного захисту, заступнику начальника центру (з навчально-виробничої роботи) Навчально-методичного центру цивільного захисту та безпеки життєдіяльності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ОВЦЮ</w:t>
              <w:br/>
              <w:t>Володимиру Петр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навчально-консультаційного пункту у м. Ніжин Навчально-методичного центру цивільного захисту та безпеки життєдіяльності Чернігівської області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2:00Z</dcterms:created>
  <dc:creator>marina</dc:creator>
  <dc:description/>
  <cp:keywords/>
  <dc:language>en-US</dc:language>
  <cp:lastModifiedBy>Протокольна Частина</cp:lastModifiedBy>
  <cp:lastPrinted>2019-09-02T11:36:00Z</cp:lastPrinted>
  <dcterms:modified xsi:type="dcterms:W3CDTF">2019-09-03T05:52:00Z</dcterms:modified>
  <cp:revision>2</cp:revision>
  <dc:subject>23.04.97</dc:subject>
  <dc:title>T</dc:title>
</cp:coreProperties>
</file>