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верес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Cs/>
          <w:iCs/>
          <w:spacing w:val="-2"/>
          <w:sz w:val="28"/>
          <w:szCs w:val="28"/>
        </w:rPr>
        <w:t>За багаторічну сумлінну працю в газовому господарстві, високі трудові здобутки та з нагоди Дня працівників нафтової, газової та нафтопереробної промисловості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СЬКОГО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я автотранспортних засобів 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класу служби автотранспорту акціонерного товариства «Чернігів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УЦЬКУ</w:t>
              <w:br/>
              <w:t>Мар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хівця з продажів відділу з продажів акціонерного товариства «Чернігівгаз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У</w:t>
              <w:br/>
              <w:t>Володимиру Миколайовичу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аварійно-диспетчерської служби управління експлуатації акціонерного товариства «Чернігівгаз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  <w:br/>
              <w:t>Ірині Михайлівні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люсарю з експлуатації та ремонту підземних газопроводі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озряду групи експлуатації мереж служби експлуатації систем газопостачання управління експлуатації акціонерного товариства «Чернігівгаз»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 xml:space="preserve">2. За активну громадянську позицію та волонтерську діяльність </w:t>
      </w:r>
      <w:r>
        <w:rPr>
          <w:bCs/>
          <w:iCs/>
          <w:spacing w:val="-2"/>
        </w:rPr>
        <w:t>о</w:t>
      </w:r>
      <w:r>
        <w:rPr/>
        <w:t>голосити Подяку голови обласної державної адміністрації: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ПІ</w:t>
              <w:br/>
              <w:t>Катерині Олександрівні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О</w:t>
              <w:br/>
              <w:t>Галині Макарівні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8:00Z</dcterms:created>
  <dc:creator>marina</dc:creator>
  <dc:description/>
  <cp:keywords/>
  <dc:language>en-US</dc:language>
  <cp:lastModifiedBy>Протокольна Частина</cp:lastModifiedBy>
  <cp:lastPrinted>2019-08-30T08:44:00Z</cp:lastPrinted>
  <dcterms:modified xsi:type="dcterms:W3CDTF">2019-09-02T05:38:00Z</dcterms:modified>
  <cp:revision>2</cp:revision>
  <dc:subject>23.04.97</dc:subject>
  <dc:title>T</dc:title>
</cp:coreProperties>
</file>