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серп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eastAsia="uk-UA"/>
        </w:rPr>
        <w:t>1. 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зробити проект землеустрою щодо відведення земельної ділянки орієнтовною площею 3,00 га, розташованої в адміністративних межах (за межами населених пунктів) </w:t>
      </w:r>
      <w:r>
        <w:rPr>
          <w:sz w:val="28"/>
          <w:szCs w:val="28"/>
        </w:rPr>
        <w:t xml:space="preserve">Красноколядинської сільської ради </w:t>
        <w:br/>
        <w:t>Талалаївського району Чернігівської област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, з метою продажу права оренди </w:t>
        <w:br/>
        <w:t xml:space="preserve">на конкурентних засадах </w:t>
      </w:r>
      <w:r>
        <w:rPr>
          <w:sz w:val="28"/>
          <w:szCs w:val="28"/>
        </w:rPr>
        <w:t>для рибогосподарських потреб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Normal"/>
        <w:spacing w:before="0" w:after="12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9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02T06:59:00Z</dcterms:modified>
  <cp:revision>2</cp:revision>
  <dc:subject>23.04.97</dc:subject>
  <dc:title>T</dc:title>
</cp:coreProperties>
</file>