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ерп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-к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багаторічну сумлінну працю, високий професіоналізм, зразкове виконання службових обов’язків, активну громадянську позицію та з нагоди </w:t>
        <w:br/>
        <w:t>Дня незалежності України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</w:t>
              <w:br/>
              <w:t>Ларис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терапевтичним відділенням з кардіологічними та паліативними ліжками комунального некомерційного підприємства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  <w:br/>
              <w:t>Ю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2-го сектору Управління Державної служби спеціального зв’язку та захисту інформації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  <w:br/>
              <w:t>І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контролю апарату Чернігівської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ДУБ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матеріально-технічного забезпечення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К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лікаря Прилуцької центральної районної лікарн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ЛА</w:t>
              <w:br/>
              <w:t>Анатол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го заступника голови Чернігівської район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А</w:t>
              <w:br/>
              <w:t>Бориса Юхим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я історії Оленівської загальноосвітньої школи І-ІІІ ступенів Борзнян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  <w:br/>
              <w:t>Валент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– начальника бюджетного відділу фінансового управління Менської район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РКО</w:t>
              <w:br/>
              <w:t>Олес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кадрової роботи та із зверненнями громадян виконавчого апарату Чернігівської обласної рад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У</w:t>
              <w:br/>
              <w:t>Ксен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- учителя початкових класів Дідівської загальноосвітньої школи І-ІІІ ступенів Прилуц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  <w:br/>
              <w:t>Іри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транспорту та зв’язку управління реального сектора економіки, транспорту і зв’яз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ІГОВЕЦЬ</w:t>
              <w:br/>
              <w:t>Віталіну Дми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заповідної справи та природних ресурсів Департаменту екології та природних ресурсів Чернігівської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АЧА</w:t>
              <w:br/>
              <w:t>Анатол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державного екологічного нагляду (контролю) атмосферного повітря, державного інспектора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ЛЕНЦЕВА</w:t>
              <w:br/>
              <w:t>Олекс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Дніпровської амбулаторії загальної практики сімейної медицини, лікаря загальної практики – сімейного лікаря комунального некомерційного підприємства «Чернігівський районний центр первинної медико-санітарної допомог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</w:t>
              <w:br/>
              <w:t>Тетя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з управління персоналом Регіонального відділення Фонду державного майна України по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ідовецького сільського голову, Прилуцький райо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ІЙ</w:t>
              <w:br/>
              <w:t>Ларис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інспектору відділу планово-фінансової роботи та адміністрування баз даних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’ЄВ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керівника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ИНЦЮ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дочірнього підприємства «Чернігівський військовий лісгосп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ЦІ</w:t>
              <w:br/>
              <w:t>Іван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втунівському сільському голові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  <w:br/>
              <w:t>Оле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хімії Чернігівської загальноосвітньої школи І-ІІІ ступеня № 3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ХАТНІЙ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Козелецького відділ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ІКАНЦЮ</w:t>
              <w:br/>
              <w:t>Олександр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головному інспектору із захисту інформації 3-го відділу Управління Державної служби спеціального зв’язку та захисту інформації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оренди державного майна Регіонального відділення Фонду державного майна України по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АК</w:t>
              <w:br/>
              <w:t>Алі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керівника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</w:t>
              <w:br/>
              <w:t>Анатол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у з комплексного обслуговування і ремонту будинків господарського відділу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ІЙ</w:t>
              <w:br/>
              <w:t>Ольз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аудитору відділу контролю у сфері закупівель Управління Північного офісу Держаудитслужби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ЮК</w:t>
              <w:br/>
              <w:t>Тетя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ревізору-інспектору відділу координації бюджетного процесу та аналітики податкових ризиків управління моніторингу доходів та обліково-звітних систем Головного управління ДФС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МУ</w:t>
              <w:br/>
              <w:t>Роману Леонід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заступнику командира шляхо-відновлювального батальйону з технічної частини військової частини Т 0500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У</w:t>
              <w:br/>
              <w:t>Володимиру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поліції, начальнику Семенівського відділення поліції Новгород-Сівер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ШИНІЙ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совосорочинському сільському голові, Прилуцький рай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ШНІ</w:t>
              <w:br/>
              <w:t>Ві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у службових приміщень відділу господарського забезпечення апарату Чернігівської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ЦЕВІЙ</w:t>
              <w:br/>
              <w:t>Віктор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Чернігівської загальноосвітньої школи І-ІІІ ступенів № 17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служби цивільного захисту, водію I державної пожежно-рятувальної частини (м. Чернігів) I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К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з питань споживчого ринку та ціноутворення управління бізнес-клімату, споживчого ринку та ціноутворення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</w:t>
              <w:br/>
              <w:t>Тамар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дайцівському сільському голові, Прилуцький рай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У</w:t>
              <w:br/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інформаційно-технічного та аналітичного забезпечення роботи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У</w:t>
              <w:br/>
              <w:t>Михайл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з питань цивільного захисту, оборонної, мобілізаційної роботи та взаємодії з правоохоронними органами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ЬКОМ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 старшому сержанту поліції, поліцейському взводу № 3 роти поліції особливого призначення Головного управління Національної поліції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аудитору відділу контролю у сфері закупівель Управління Північного офісу Держаудитслужби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ФІРЕНКО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юридичного відділу апарат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У</w:t>
              <w:br/>
              <w:t>Вячеслав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жежному-рятувальнику VII державного пожежно-рятувального поста (м. Остер) I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сержанту поліції, поліцейському взводу № 4 роти патрульної служби поліції особливого призначення «Чернігів»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У</w:t>
              <w:br/>
              <w:t>Серг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у Старобілоу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Черніг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ЕНКУ</w:t>
              <w:br/>
              <w:t>Юрію Костянти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комерційному товариства з обмеженою відповідальністю «ЗЕРНО-ЗЛАТО», с. Смолин Чернігів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Х</w:t>
              <w:br/>
              <w:t>Натал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державному ревізору-інспектору відділу податків і зборів з юридичних осіб Менського управління Головного управління ДФС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</w:t>
              <w:br/>
              <w:t>Кате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-методисту Чернігівського дошкільного навчального закладу № 45 «Веселка»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ЕНКО</w:t>
              <w:br/>
              <w:t>А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слідчому слідчого відділення Чернігівського районного відділення поліції Чернігів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, старшому санітарному інструктору – начальнику сховища «НЗ» медичного пункту (з лазаретом на 50 ліжок) військової частини Т 0500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ОВУ</w:t>
              <w:br/>
              <w:t>Кирил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ювенальної юстиці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ЕР</w:t>
              <w:br/>
              <w:t>Світлані Леополь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ю англійської мови Чернігівської загальноосвітньої школи І-ІІІ ступеня № 19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  <w:br/>
              <w:t>Юлії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адміністрування податків і зборів з фізичних осіб Чернігівського управління Головного управління ДФС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</w:t>
              <w:br/>
              <w:t>Я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му документознавцю відділу бухгалтерського обліку, фінансів та адміністративної роботи управління бюджетного фінансування та екологічного моніторингу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У</w:t>
              <w:br/>
              <w:t>Михайлу Ром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заступнику начальника слідчого відділення Козелецького відділення поліції Ніжин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ИШ</w:t>
              <w:br/>
              <w:t>Оксані В’яче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стратегічного планування, прогнозування та моніторингу регіонального розвитку управління регіональ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ИКУ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державного ринкового нагляду, старшому державному інспектору з охорони навколишнього природного середовища Чернігівської області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  <w:br/>
              <w:t>Лес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Ріпкинського районного центру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фінансово-господарського забезпечення – головному бухгалтеру апарату Чернігівської район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У</w:t>
              <w:br/>
              <w:t>Вікто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чому директору громадської організації «Чернігівський громадський комітет захисту прав люд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ІЙ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остянському сільському голові, Прилуцький район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КУН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Чернігівського обласного центру соціально-психологічної допомог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br/>
              <w:t>Олександрі Стані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кспедитору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ІНІЙ</w:t>
              <w:br/>
              <w:t>Окс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адміністрування податків і зборів з фізичних осіб Ніжинського управління Головного управління ДФС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У</w:t>
              <w:br/>
              <w:t>Анатолію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у Великозагор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 </w:t>
            </w:r>
            <w:r>
              <w:rPr>
                <w:sz w:val="28"/>
                <w:szCs w:val="28"/>
              </w:rPr>
              <w:t>ступенів Плисківської сільської ради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ІЙ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російської мови та зарубіжної літератури Чернігівської загальноосвітньої школи І-ІІІ ступеня № 35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ШЕВУ</w:t>
              <w:br/>
              <w:t>Микиті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 служби цивільного захисту, командиру відділення I державної пожежно-рятувальної частини (м. Чернігів) I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  <w:br/>
              <w:t>Любов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ревізору-інспектору відділу податків і зборів з юридичних осіб Прилуцького управління Головного управління ДФС у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ядовому служби цивільного захисту, командиру відділення VII державного пожежно-рятувального поста (м. Остер) I 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  <w:br/>
              <w:t>Тетяні Степ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взаємодії з правоохоронними органами Управління Північного офісу Держаудитслужби в Чернігівській області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У</w:t>
              <w:br/>
              <w:t>Вадим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ромислового розвитку управління реального сектора економіки, транспорту і зв’язку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  <w:spacing w:val="-2"/>
        </w:rPr>
        <w:t>В.о. голови</w:t>
        <w:tab/>
        <w:tab/>
        <w:tab/>
        <w:tab/>
        <w:tab/>
        <w:tab/>
        <w:tab/>
        <w:tab/>
        <w:t>Наталія РОМАНОВА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4:00Z</dcterms:created>
  <dc:creator>marina</dc:creator>
  <dc:description/>
  <cp:keywords/>
  <dc:language>en-US</dc:language>
  <cp:lastModifiedBy>Протокольна Частина</cp:lastModifiedBy>
  <cp:lastPrinted>2019-09-03T14:15:00Z</cp:lastPrinted>
  <dcterms:modified xsi:type="dcterms:W3CDTF">2019-09-04T13:35:00Z</dcterms:modified>
  <cp:revision>3</cp:revision>
  <dc:subject>23.04.97</dc:subject>
  <dc:title>T</dc:title>
</cp:coreProperties>
</file>