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b/>
          <w:b/>
          <w:i/>
          <w:i/>
        </w:rPr>
      </w:pPr>
      <w:r>
        <w:rPr>
          <w:b/>
          <w:i/>
        </w:rPr>
        <w:t>Про розподіл субвенції з державного бюджету місцевим бюджетам на будівництво мультифункціональних майданчиків для занять ігровими видами спорту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>
          <w:color w:val="FF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статей 6, 22 та 41 Закону України «Про місцеві державні адміністрації», Порядку та умов надання у 2019 році субвенції з державного бюджету місцевим бюджетам на будівництво мультифункціональних майданчиків для занять ігровими видами спорту, затвердженого постановою Кабінету Міністрів України від 05.07.2019 № 571 «Деякі питання надання у 2019 році субвенції з державного бюджету місцевим бюджетам на будівництво мультифункціональних майданчиків для занять ігровими видами спорту», рішення обласної ради від 20.12.2018 № 2-16/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eastAsia="uk-UA"/>
        </w:rPr>
        <w:t xml:space="preserve"> «Про обласний бюджет на 2019 рік» та розпорядження голови обласної державної адміністрації від 31.07.2019 № 451 «Про створення комісії з розподілу обсягів субвенції з державного бюджету місцевим бюджетам на будівництво мультифункціональних майданчиків для занять ігровими видами спорту»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Затвердити розподіл обсягів субвенції між бюджетами міст обласного значення, районними бюджетами та бюджетами об’єднаних територіальних громад</w:t>
      </w:r>
      <w:r>
        <w:rPr>
          <w:sz w:val="28"/>
          <w:szCs w:val="28"/>
        </w:rPr>
        <w:t xml:space="preserve"> відповідно до пропозицій, поданих комісією з розподілу обсягів субвенції з державного бюджету місцевим бюджетам на будівництво мультифункціональних майданчиків для занять ігровими видами спорту,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2. 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1. Розподілити обсяги субвенції між бюджетами міст обласного значення, районними бюджетами та бюджетами об’єднаних територіальних громад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993" w:leader="none"/>
        </w:tabs>
        <w:ind w:firstLine="544"/>
        <w:rPr>
          <w:sz w:val="28"/>
          <w:szCs w:val="28"/>
        </w:rPr>
      </w:pPr>
      <w:r>
        <w:rPr>
          <w:sz w:val="28"/>
          <w:szCs w:val="28"/>
        </w:rPr>
        <w:t>3. Замовникам робі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виділення коштів на умовах співфінансування на реалізацію об’єктів, зазначених у додатк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544"/>
        <w:jc w:val="both"/>
        <w:rPr/>
      </w:pPr>
      <w:r>
        <w:rPr>
          <w:sz w:val="28"/>
          <w:szCs w:val="28"/>
        </w:rPr>
        <w:t>3.2. Забезпечити ефективне та цільове використання коштів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. о. голови                                                                                Наталія РОМАНО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</w:t>
      </w:r>
    </w:p>
    <w:p>
      <w:pPr>
        <w:pStyle w:val="Normal"/>
        <w:spacing w:lineRule="auto" w:line="276"/>
        <w:ind w:left="99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розпорядження голови </w:t>
      </w:r>
    </w:p>
    <w:p>
      <w:pPr>
        <w:pStyle w:val="Normal"/>
        <w:spacing w:lineRule="auto" w:line="276"/>
        <w:ind w:left="99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ної державної адміністрації</w:t>
      </w:r>
    </w:p>
    <w:p>
      <w:pPr>
        <w:pStyle w:val="Normal"/>
        <w:spacing w:lineRule="auto" w:line="276"/>
        <w:ind w:left="99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29 серпня  2019 р. № 49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озподіл обсягів субвенції між бюджетами міст обласного значення, районними бюджетам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 бюджетами об’єднаних територіальних громад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496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об’єкта, його місцезнаходження, вид робі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яг фінансування у 2019 році за рахунок субвенції з державного бюджет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.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хмацький районний бюдж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овник – Сектор освіти Бахмацької районної державної адміністраці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6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дівництво мультифункціонального майданчика для занять ігровими видами спорт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ул. Ярослава Мудрого, 2, м. Бахмач Чернігівської області – будівниц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 Корюківської міської об’єднаної територіальної гром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дівництво мультифункціонального майданчика для занять ігровими видами спорту на території Корюківської ЗОШ І-ІІІ ст. №1 по </w:t>
              <w:br/>
              <w:t>вул. Шевченка, 54, м. Корюківка, Чернігівської обла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ул. Шевченка, 54, м. Корюківка, Чернігівська область – будівниц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 Менської міської об’єднаної територіальної гром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овник – Відділ освіти Менс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нструкція існуючого спортивного майданчика у мультифункціональний на базі Менського ОЗЗСО І-ІІІ ст. </w:t>
              <w:br/>
              <w:t>ім. Т.Г. Шевченка, по вул. Чернігівський шлях, 11 в м. Мена Менського району Чернігівської обла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ул. Чернігівський шлях, 11, м. Мена, Чернігівська область – реконструкці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6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іжинський міський бюдж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овник – Управління житлово-комунального господарства та будівництва Ніжинс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льтифункціональний майданчик для занять ігровими видами спорту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ул. Шевченко, 12, м. Ніжин, Чернігівська область – будівниц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 Семенівської міської об’єднаної територіальної гром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мовник – Дитячо-юнацька спортивна школа Семенівської міської рад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9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дівництво мультифункціонального майданчика для занять ігровими видами спорту на території центрального міського парку по </w:t>
              <w:br/>
              <w:t>вул. Червона Площа в м. Семенівка, Чернігівської області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ул. Червона Площа, м. Семенівка, Чернігівська область – будівниц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рнігівський міський бюдж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івництво мультифункціонального майданчика для занять ігровими видами спор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ул. Захисників України, 3 Б, м. Чернігів, Чернігівська область – будівниц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,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 по області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766,9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иректор Департаменту сім’ї, молоді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rPr/>
      </w:pPr>
      <w:r>
        <w:rPr>
          <w:sz w:val="28"/>
          <w:szCs w:val="28"/>
        </w:rPr>
        <w:t xml:space="preserve">та спорту обласної державної адміністрації </w:t>
        <w:tab/>
        <w:tab/>
        <w:tab/>
        <w:tab/>
        <w:tab/>
        <w:tab/>
        <w:tab/>
        <w:tab/>
        <w:t>Ніна ЛЕМЕШ</w:t>
      </w:r>
    </w:p>
    <w:sectPr>
      <w:headerReference w:type="default" r:id="rId6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2:00Z</dcterms:created>
  <dc:creator>marina</dc:creator>
  <dc:description/>
  <cp:keywords/>
  <dc:language>en-US</dc:language>
  <cp:lastModifiedBy>Протокольна Частина</cp:lastModifiedBy>
  <cp:lastPrinted>2019-08-23T10:40:00Z</cp:lastPrinted>
  <dcterms:modified xsi:type="dcterms:W3CDTF">2019-08-29T13:12:00Z</dcterms:modified>
  <cp:revision>2</cp:revision>
  <dc:subject>23.04.97</dc:subject>
  <dc:title>T</dc:title>
</cp:coreProperties>
</file>