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серпня 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/>
      </w:pPr>
      <w:r>
        <w:rPr>
          <w:sz w:val="28"/>
          <w:szCs w:val="28"/>
        </w:rPr>
        <w:t>Про надання земельної ділянки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 постійне користува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 Земельного кодексу України, враховуючи клопотання головного управління Пенсійного фонду України в Чернігівській області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головному управлінню Пенсійного фонду України в Чернігівській області у постійне користування земельну ділянку площею 0,4641 га (кадастровий номер 7423610000:00:001:0500), право власності держави на яку зареєстровано в Державному реєстрі речових прав на нерухоме майно (реєстраційний номер об’єкта нерухомого майна 998335174105), розташовану за адресою: вул. Соборна, 3, м. Новгород-Сіверський, Чернігівська облас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8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8-29T09:08:00Z</dcterms:modified>
  <cp:revision>2</cp:revision>
  <dc:subject>23.04.97</dc:subject>
  <dc:title>T</dc:title>
</cp:coreProperties>
</file>