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серп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бочої групи із забезпечення надійнос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безпеки експлуатації об’єкт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інфраструктури в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 та у зв’язку з кадровими змінами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клад робочої групи із забезпечення надійності та безпеки експлуатації об’єктів соціальної інфраструктури в області згідно з додатк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 Визнати таким, що втратив чинність, п.</w:t>
      </w:r>
      <w:r>
        <w:rPr/>
        <w:t> </w:t>
      </w:r>
      <w:r>
        <w:rPr>
          <w:sz w:val="28"/>
          <w:szCs w:val="28"/>
        </w:rPr>
        <w:t>2 розпорядження голови обласної державної адміністрації від 04 вересня 2017 року № 447 «Про створення робочої групи»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</w:rPr>
        <w:t>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993" w:leader="none"/>
          <w:tab w:val="center" w:pos="4677" w:leader="none"/>
          <w:tab w:val="left" w:pos="7088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. о. голови</w:t>
        <w:tab/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Наталія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4"/>
        <w:rPr/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caps/>
          <w:sz w:val="28"/>
          <w:szCs w:val="28"/>
        </w:rPr>
      </w:pPr>
      <w:r>
        <w:rPr>
          <w:sz w:val="28"/>
          <w:szCs w:val="28"/>
        </w:rPr>
        <w:t>29 серпня  2019 року № 494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із забезпечення надійності та безпеки експлуатації об’єктів соціальної інфраструктури в області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</w:t>
              <w:br/>
              <w:t>Валерій Степанович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технічного контролю автомобільних доріг, 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</w:t>
              <w:br/>
              <w:t>Олександр Іван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Чернігівської обласної державної адміністрації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</w:t>
              <w:br/>
              <w:t>Ніна Петрівна</w:t>
            </w:r>
          </w:p>
          <w:p>
            <w:pPr>
              <w:pStyle w:val="Normal"/>
              <w:spacing w:before="60" w:after="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ім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Тетяна Борисівна</w:t>
            </w:r>
            <w:r>
              <w:rPr/>
              <w:t xml:space="preserve">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технічного нагляду за капітальним ремонтом і будівництвом, обліку та контролю за фінансово-господарською діяльністю закладів охорони здоров’я Управління охорони здоров’я Чернігівської обласної державної адміністрації</w:t>
            </w:r>
            <w:r>
              <w:rPr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62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ько</w:t>
              <w:br/>
              <w:t>Валентин Миколай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Центру матеріально-технічного та інформаційного забезпечення освітніх закладів Чернігівської обласної ради </w:t>
            </w:r>
            <w:r>
              <w:rPr>
                <w:iCs/>
                <w:color w:val="000000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рнявський</w:t>
              <w:br/>
              <w:t>Олександр Олександрович</w:t>
            </w:r>
          </w:p>
        </w:tc>
        <w:tc>
          <w:tcPr>
            <w:tcW w:w="5816" w:type="dxa"/>
            <w:tcBorders/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  <w:lang w:val="uk-UA"/>
              </w:rPr>
              <w:t xml:space="preserve">заступник директора Департаменту </w:t>
              <w:noBreakHyphen/>
              <w:t xml:space="preserve"> начальник управління енергетики та комунального господарства</w:t>
            </w:r>
            <w:r>
              <w:rPr>
                <w:b w:val="false"/>
                <w:i w:val="false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у житлово-комунального господарства та паливно-енергетичного комплексу Чернігівської облдержадміністрації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ітального будівництва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ru-RU"/>
        </w:rPr>
        <w:t xml:space="preserve">обласної державної адміністрації </w:t>
        <w:tab/>
        <w:tab/>
        <w:t>Андрій Т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9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29T06:29:00Z</dcterms:modified>
  <cp:revision>2</cp:revision>
  <dc:subject>23.04.97</dc:subject>
  <dc:title>T</dc:title>
</cp:coreProperties>
</file>