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надання дозволу на розробк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екту землеустрою земель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ілянки із зміною цільового признач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>
          <w:b/>
          <w:b/>
          <w:spacing w:val="40"/>
          <w:lang w:val="ru-RU"/>
        </w:rPr>
      </w:pPr>
      <w:r>
        <w:rPr/>
        <w:t>Відповідно до статей 20, 122, 123 Земельного кодексу України та зважаючи на подане клопотання</w:t>
      </w:r>
    </w:p>
    <w:p>
      <w:pPr>
        <w:pStyle w:val="TextBody"/>
        <w:spacing w:before="0" w:after="120"/>
        <w:ind w:firstLine="567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зобов</w:t>
      </w:r>
      <w:r>
        <w:rPr>
          <w:b/>
          <w:spacing w:val="40"/>
        </w:rPr>
        <w:t>’</w:t>
      </w:r>
      <w:r>
        <w:rPr>
          <w:b/>
          <w:spacing w:val="40"/>
          <w:lang w:val="ru-RU"/>
        </w:rPr>
        <w:t xml:space="preserve">язу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Службі безпеки України дозвіл на розробку проекту землеустрою щодо відведення земельної ділянки площею 0,3719 га (кадастровий номер 7410100000:02:008:0184), яка розташована за адресою: Чернігівська область, місто Чернігів, вулиця Стрілецька, 1, та перебуває у постійному користуванні Служби безпеки України, із зміною цільового призначення з 15.01 «для розміщення та постійної діяльності Збройних Сил України» на 15.04 «для розміщення та постійної діяльності Служби безпеки України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о. голови</w:t>
        <w:tab/>
        <w:tab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29T06:24:00Z</dcterms:modified>
  <cp:revision>2</cp:revision>
  <dc:subject>23.04.97</dc:subject>
  <dc:title>T</dc:title>
</cp:coreProperties>
</file>