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/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метою виконання вимог статей 124, 134-139 Земельного кодексу України, керуючись статтею 21 Закону України «Про місцеві державні адміністрації»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28T11:14:00Z</dcterms:modified>
  <cp:revision>2</cp:revision>
  <dc:subject>23.04.97</dc:subject>
  <dc:title>T</dc:title>
</cp:coreProperties>
</file>