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2019 р. № 491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заходів на території області Дня фізичної культури і спорту, Всеукраїнського Олімпійськог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Олімпійського тижн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вести урочисті заходи з нагоди відзначення Дня фізичної культури і спорту та Всеукраїнського Олімпійського уроку на центральних площах,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стадіонах, парках, скверах, спортивних майданчиках обласного, районних центрів, міст Чернігова, Ніжина, Новгорода-Сіверського, Прилук, об’єднаних територіальних громад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 xml:space="preserve"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14 вересня 2019 року</w:t>
      </w:r>
    </w:p>
    <w:p>
      <w:pPr>
        <w:pStyle w:val="Normal"/>
        <w:ind w:left="45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зустрічі керівництва місцевих органів виконавчої влади і місцевого самоврядування з кращими спортсменами, тренерами, фахівцями, організаторами, ветеранами і активістами фізкультурно-спортивного руху та їх відзначити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14 вересня 2019 року</w:t>
      </w:r>
    </w:p>
    <w:p>
      <w:pPr>
        <w:pStyle w:val="Normal"/>
        <w:ind w:left="45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місцях заходи за програмою Всеукраїнського Олімпійського уроку та Олімпійського тижня, днів «Відкритих дверей» у дитячо-юнацьких спортивних школах, спортивних клубах тощо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</w:t>
      </w:r>
    </w:p>
    <w:p>
      <w:pPr>
        <w:pStyle w:val="Normal"/>
        <w:ind w:left="4560" w:hanging="0"/>
        <w:jc w:val="both"/>
        <w:rPr/>
      </w:pPr>
      <w:r>
        <w:rPr>
          <w:i/>
          <w:sz w:val="28"/>
          <w:lang w:val="uk-UA"/>
        </w:rPr>
        <w:t>06 вересня – 14 жовтня 2019 року</w:t>
      </w:r>
    </w:p>
    <w:p>
      <w:pPr>
        <w:pStyle w:val="Normal"/>
        <w:ind w:left="45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значити кандидатури для нагородження відзнаками Міністерства молоді та спорту, обласної державної адміністрації, обласної ради і Департаменту сім</w:t>
      </w:r>
      <w:r>
        <w:rPr>
          <w:spacing w:val="2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, молоді та спорту обласної державної адміністрації, підготувати і подати необхідні нагородні документи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30 серпня 2019 року</w:t>
      </w:r>
    </w:p>
    <w:p>
      <w:pPr>
        <w:pStyle w:val="Normal"/>
        <w:ind w:left="45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списки ветеранів спорту, видатних осіб і фахівців фізичної культури та спорту (з адресами для надсилання) для вітання листівками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 xml:space="preserve"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 </w:t>
      </w:r>
      <w:r>
        <w:rPr>
          <w:i/>
          <w:sz w:val="28"/>
          <w:lang w:val="uk-UA"/>
        </w:rPr>
        <w:t>До 02 вересня 2019 року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спортивних базах, у місцях проживання та відпочинку населення масові фізкультурно-оздоровчі заходи і змагання, показові виступи провідних спортсменів, вихованців спортивних шкіл, спортивних секцій та клубів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 06</w:t>
      </w:r>
      <w:r>
        <w:rPr>
          <w:i/>
          <w:color w:val="FF0000"/>
          <w:sz w:val="28"/>
          <w:lang w:val="uk-UA"/>
        </w:rPr>
        <w:t xml:space="preserve"> </w:t>
      </w:r>
      <w:r>
        <w:rPr>
          <w:i/>
          <w:sz w:val="28"/>
          <w:lang w:val="uk-UA"/>
        </w:rPr>
        <w:t>вересня – 14 жовтня 2019 року</w:t>
      </w:r>
    </w:p>
    <w:p>
      <w:pPr>
        <w:pStyle w:val="Normal"/>
        <w:ind w:left="45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вручення спортсменам, тренерам, фахівцям та ветеранам фізкультурно-спортивного руху відзнак, нагород та заохочень державних і територіальних органів державного управлінн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14 вересня 2019 року</w:t>
      </w:r>
    </w:p>
    <w:p>
      <w:pPr>
        <w:pStyle w:val="Normal"/>
        <w:ind w:left="45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світлювати в засобах масової інформації інформацію про хід підготовки та проведення заходів з нагоди відзначення Дня фізичної культури і спорту, Всеукраїнського Олімпійського уроку та Олімпійського тижн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ересень-жовтень 2019 року</w:t>
      </w:r>
    </w:p>
    <w:p>
      <w:pPr>
        <w:pStyle w:val="Normal"/>
        <w:ind w:left="45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ентральному парку культури та відпочинку міста за участю керівництва області і міста Чернігова провести урочистості та масові спортивні заходи з нагоди свята, а саме: День відкритих дверей чернігівського спорту, презентацію і показові виступи усіх видів спорту, що розвиваються на Чернігівщині та Всеукраїнський Олімпійський урок. 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Управління освіти та науки облдержадміністрації, Управління охорони здоров’я облдержадміністрації, Головне управління Національної поліції в Чернігівській області, Управління Державної служби України з надзвичайних ситуацій у Чернігівській області, КП «Центральний парк культури та відпочинку» Чернігівської міської ради, виконавчий комітет міської ради Чернігова (у порядку рекомендації)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2019 року</w:t>
      </w:r>
    </w:p>
    <w:p>
      <w:pPr>
        <w:pStyle w:val="Normal"/>
        <w:ind w:left="40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у зустріч в обласній державній адміністрації керівництва області та м. Чернігова зі спортивним активом області.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ий комітет Чернігівської міської ради (у порядку рекомендації)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7 вересня 2019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абезпечити участь у заходах вихованців дитячо-юнацьких спортивних шкіл, учнів загальноосвітніх шкіл, видатних спортсменів, ветеранів, спортивних активістів, учасників АТО/ООС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Районні державні адміністрації, Департамент сім’ї, молоді та спорту облдержадміністрації, Управління освіти та науки облдержадміністрації,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Чернігівське обласне відділення (філія) Комітету з фізичного виховання та спорту МОН України, регіональний центр з фізичної культури і спорту осіб з інвалідністю «Інваспорт», обласні організації ФСТ «Динамо», «Колос», «Спартак», «Україна», Чернігівський (у порядку рекомендації)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2019 року</w:t>
      </w:r>
    </w:p>
    <w:p>
      <w:pPr>
        <w:pStyle w:val="Normal"/>
        <w:ind w:left="4536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у місцях проведення спортивно-масових заходів.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Головне управління Національної поліції в Чернігівській області,</w:t>
      </w:r>
      <w:r>
        <w:rPr>
          <w:lang w:val="ru-RU"/>
        </w:rPr>
        <w:t xml:space="preserve"> </w:t>
      </w:r>
      <w:r>
        <w:rPr>
          <w:i/>
          <w:spacing w:val="-10"/>
          <w:sz w:val="28"/>
          <w:szCs w:val="28"/>
          <w:lang w:val="uk-UA"/>
        </w:rPr>
        <w:t>управління патрульної поліції в Чернігівській області (у порядку рекомендації)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вересня 2019 року</w:t>
      </w:r>
    </w:p>
    <w:p>
      <w:pPr>
        <w:pStyle w:val="Normal"/>
        <w:ind w:left="4536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6"/>
          <w:sz w:val="28"/>
          <w:szCs w:val="28"/>
          <w:lang w:val="uk-UA"/>
        </w:rPr>
        <w:t>медичне обслуговування учасників заходів (у т.ч. чергування бригад екстреної медичної допомоги) безпосередньо в місцях їх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Управління охорони здоров</w:t>
      </w:r>
      <w:r>
        <w:rPr>
          <w:i/>
          <w:spacing w:val="-10"/>
          <w:sz w:val="28"/>
          <w:szCs w:val="28"/>
          <w:lang w:val="ru-RU"/>
        </w:rPr>
        <w:t>’</w:t>
      </w:r>
      <w:r>
        <w:rPr>
          <w:i/>
          <w:spacing w:val="-10"/>
          <w:sz w:val="28"/>
          <w:szCs w:val="28"/>
          <w:lang w:val="uk-UA"/>
        </w:rPr>
        <w:t>я облдержадміністрації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2019 року</w:t>
      </w:r>
    </w:p>
    <w:p>
      <w:pPr>
        <w:pStyle w:val="Normal"/>
        <w:ind w:left="4536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Підбити підсумки, проаналізувавши проведені заходи з нагоди відзначення Дня фізичної культури і спорт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</w:t>
      </w:r>
    </w:p>
    <w:p>
      <w:pPr>
        <w:pStyle w:val="Normal"/>
        <w:ind w:left="4536" w:hanging="0"/>
        <w:jc w:val="both"/>
        <w:rPr/>
      </w:pPr>
      <w:r>
        <w:rPr>
          <w:i/>
          <w:sz w:val="28"/>
          <w:lang w:val="uk-UA"/>
        </w:rPr>
        <w:t>До 30 вересня 2019 року</w:t>
      </w:r>
    </w:p>
    <w:p>
      <w:pPr>
        <w:pStyle w:val="Normal"/>
        <w:tabs>
          <w:tab w:val="clear" w:pos="708"/>
          <w:tab w:val="left" w:pos="840" w:leader="none"/>
        </w:tabs>
        <w:ind w:left="453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и підсумки, проаналізувавши заходи з нагоди проведення в області Всеукраїнського Олімпійського уроку і Олімпійського тижня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 xml:space="preserve">виконавчі комітети міських рад мм. Ніжина, Новгорода-Сіверського, Прилук, Чернігова, міських, селищних, сільських рад об’єднаних територіальних громад (у порядку рекомендації) </w:t>
      </w:r>
      <w:r>
        <w:rPr>
          <w:i/>
          <w:sz w:val="28"/>
          <w:lang w:val="uk-UA"/>
        </w:rPr>
        <w:t>До 01 листопада 2019 року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Д</w:t>
      </w:r>
      <w:r>
        <w:rPr>
          <w:spacing w:val="-6"/>
          <w:sz w:val="28"/>
          <w:szCs w:val="28"/>
          <w:lang w:val="uk-UA"/>
        </w:rPr>
        <w:t xml:space="preserve">иректор Департаменту </w:t>
      </w:r>
      <w:r>
        <w:rPr>
          <w:sz w:val="28"/>
          <w:szCs w:val="28"/>
          <w:lang w:val="uk-UA"/>
        </w:rPr>
        <w:t>сім’ї, молоді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  <w:lang w:val="uk-UA"/>
        </w:rPr>
        <w:t>та спорту</w:t>
      </w:r>
      <w:r>
        <w:rPr>
          <w:spacing w:val="-6"/>
          <w:sz w:val="28"/>
          <w:szCs w:val="28"/>
          <w:lang w:val="uk-UA"/>
        </w:rPr>
        <w:t xml:space="preserve"> обласної державної адміністрації</w:t>
        <w:tab/>
        <w:tab/>
        <w:tab/>
        <w:tab/>
        <w:t>Ніна ЛЕМЕ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5"/>
        </w:tabs>
        <w:ind w:left="5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6:00Z</dcterms:created>
  <dc:creator>Admin</dc:creator>
  <dc:description/>
  <cp:keywords/>
  <dc:language>en-US</dc:language>
  <cp:lastModifiedBy>Протокольна Частина</cp:lastModifiedBy>
  <cp:lastPrinted>2019-08-27T11:08:00Z</cp:lastPrinted>
  <dcterms:modified xsi:type="dcterms:W3CDTF">2019-08-28T11:06:00Z</dcterms:modified>
  <cp:revision>2</cp:revision>
  <dc:subject/>
  <dc:title> </dc:title>
</cp:coreProperties>
</file>