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2019 р. № 4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ласті Дня фізичної культури і спорту, Всеукраїнського Олімпійського уроку і Олімпійського тиж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>
          <w:trHeight w:val="54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i/>
                <w:spacing w:val="-14"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голов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організаційного комітету;</w:t>
            </w:r>
          </w:p>
        </w:tc>
      </w:tr>
      <w:tr>
        <w:trPr>
          <w:trHeight w:val="54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ОМАКО</w:t>
              <w:br/>
            </w: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,</w:t>
            </w:r>
            <w:r>
              <w:rPr>
                <w:i/>
                <w:sz w:val="28"/>
                <w:lang w:val="uk-UA"/>
              </w:rPr>
              <w:t xml:space="preserve"> заступник голови організаційного комітету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i/>
                <w:sz w:val="28"/>
                <w:lang w:val="uk-UA"/>
              </w:rPr>
              <w:t>;</w:t>
            </w:r>
          </w:p>
        </w:tc>
      </w:tr>
      <w:tr>
        <w:trPr>
          <w:trHeight w:val="54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ім’ї, молоді та спорту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lang w:val="uk-UA"/>
              </w:rPr>
              <w:t>заступник голови організаційного комітету;</w:t>
            </w:r>
          </w:p>
        </w:tc>
      </w:tr>
      <w:tr>
        <w:trPr>
          <w:trHeight w:val="1308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ЛЕЩЕНКО</w:t>
              <w:br/>
              <w:t>Любов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i/>
                <w:i/>
                <w:spacing w:val="-14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чальник відділу спортивної та фізкультурно-масової роботи Департаменту сім’ї, молоді та спорт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pacing w:val="-14"/>
                <w:sz w:val="28"/>
                <w:szCs w:val="28"/>
                <w:lang w:val="uk-UA"/>
              </w:rPr>
              <w:t>секретар організаційного комітету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РИЗЕМЛЯ</w:t>
              <w:br/>
              <w:t>Андрій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ЄФИМЕНКО</w:t>
              <w:br/>
              <w:t>Олександр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фесійного навчання УКЗ Головного управління Національної поліції в Чернігівській області, підполковник поліції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РОБЕНКО</w:t>
              <w:br/>
              <w:t>Ін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 Управління охорони здоров’я обласної державної адміністрації з спортивної медицини та лікувальної фізкультури, завідувач диспансерного відділення спортивної медицини комунального некомерційного підприємства «Чернігівський обласний центр радіаційного захисту та оздоровлення населення» Чернігівської обласної ради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ВОЧКО</w:t>
              <w:br/>
              <w:t>Олександр Володимиров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sz w:val="28"/>
                <w:lang w:val="uk-UA"/>
              </w:rPr>
              <w:t>Департаменту культури і туризму, національностей та релігій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ЛИТВИНЕЦЬ</w:t>
              <w:br/>
              <w:t>Анд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Чернігівського регіонального центру з фізичної культури і спорту осіб з інвалідністю «Інваспорт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обласного центру фізичного здоров’я населення «Спорт для всіх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МЕЛЬНИК</w:t>
              <w:br/>
              <w:t>Ольг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оліцейський взводу № 2 роти № 1 батальйону управління патрульної поліції в Чернігівській області Департаменту патрульної поліції, сержант поліції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ИРІЖОК</w:t>
              <w:br/>
              <w:t>Дмитро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Відділення Національного олімпійського комітету України в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 АПК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РОМАНОВ</w:t>
              <w:br/>
              <w:t>Вадим Стані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організації фізкультурно-спортивного товариства «Динамо» України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Чернігівського обласного відділення (філії) Комітету з фізичного виховання та спорту Міністерства освіти і науки України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інформаційної діяльності та комунікацій з громадськістю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УРМАЙ</w:t>
              <w:br/>
              <w:t>Андрі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реагування на надзвичайні ситуації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9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ОЛЬЧЕНКОВ</w:t>
              <w:br/>
              <w:t>Володимир Є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 (за згодою)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ind w:left="-284" w:hanging="0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spacing w:val="-6"/>
          <w:sz w:val="28"/>
          <w:lang w:val="uk-UA"/>
        </w:rPr>
        <w:t>Д</w:t>
      </w:r>
      <w:r>
        <w:rPr>
          <w:spacing w:val="-6"/>
          <w:sz w:val="28"/>
          <w:szCs w:val="28"/>
          <w:lang w:val="uk-UA"/>
        </w:rPr>
        <w:t xml:space="preserve">иректор Департаменту </w:t>
      </w:r>
      <w:r>
        <w:rPr>
          <w:sz w:val="28"/>
          <w:szCs w:val="28"/>
          <w:lang w:val="uk-UA"/>
        </w:rPr>
        <w:t>сім’ї, молоді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-284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  <w:r>
        <w:rPr>
          <w:spacing w:val="-6"/>
          <w:sz w:val="28"/>
          <w:szCs w:val="28"/>
          <w:lang w:val="uk-UA"/>
        </w:rPr>
        <w:t xml:space="preserve"> обласної державної адміністрації</w:t>
        <w:tab/>
        <w:t>Ніна ЛЕМЕШ</w:t>
      </w: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3:00Z</dcterms:created>
  <dc:creator>Admin</dc:creator>
  <dc:description/>
  <cp:keywords/>
  <dc:language>en-US</dc:language>
  <cp:lastModifiedBy>Протокольна Частина</cp:lastModifiedBy>
  <cp:lastPrinted>2019-08-22T12:25:00Z</cp:lastPrinted>
  <dcterms:modified xsi:type="dcterms:W3CDTF">2019-08-28T11:03:00Z</dcterms:modified>
  <cp:revision>2</cp:revision>
  <dc:subject/>
  <dc:title> </dc:title>
</cp:coreProperties>
</file>