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7 серп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ідзначення Дня фізично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ультури і спорту та провед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сеукраїнського Олімпійського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уроку і Олімпійського тижня </w:t>
      </w:r>
    </w:p>
    <w:p>
      <w:pPr>
        <w:pStyle w:val="TextBody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120"/>
        <w:ind w:firstLine="567"/>
        <w:rPr/>
      </w:pPr>
      <w:r>
        <w:rPr/>
        <w:t>На виконання Указу Президента України від 29.06.1994 № 340/94 «Про День фізкультури і спорту», доручення Віце-прем’єр-міністра України від 19.04.2019 № 13649/1/1-19, наказу Міністерства молоді та спорту України від 21.08.2019 № 4262 «Про відзначення в Україні Дня фізичної культури і спорту», з метою забезпечення проведення спортивних і урочистих заходів з нагоди святкування в області Дня фізичної культури і спорту</w:t>
      </w:r>
    </w:p>
    <w:p>
      <w:pPr>
        <w:pStyle w:val="TextBody"/>
        <w:spacing w:before="0" w:after="120"/>
        <w:ind w:firstLine="567"/>
        <w:rPr/>
      </w:pPr>
      <w:r>
        <w:rPr>
          <w:b/>
        </w:rPr>
        <w:t>зобов’язую</w:t>
      </w:r>
      <w:r>
        <w:rPr/>
        <w:t>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120"/>
        <w:ind w:firstLine="567"/>
        <w:rPr/>
      </w:pPr>
      <w:r>
        <w:rPr/>
        <w:t>1.</w:t>
        <w:tab/>
        <w:t>Утворити організаційний комітет з підготовки та проведення на території області Дня фізичної культури і спорту, Всеукраїнського Олімпійського уроку і Олімпійського тижня (далі – організаційний комітет)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120"/>
        <w:ind w:firstLine="567"/>
        <w:rPr/>
      </w:pPr>
      <w:r>
        <w:rPr/>
        <w:t>2.</w:t>
        <w:tab/>
        <w:t>Затвердити склад організаційного комітету згідно з додатком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120"/>
        <w:ind w:firstLine="567"/>
        <w:rPr/>
      </w:pPr>
      <w:r>
        <w:rPr/>
        <w:t>3.</w:t>
        <w:tab/>
        <w:t xml:space="preserve">Затвердити план заходів з підготовки та проведення на території області Дня фізичної культури і спорту, Всеукраїнського Олімпійського уроку і Олімпійського тижня в Чернігівській області (додається). </w:t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firstLine="567"/>
        <w:rPr/>
      </w:pPr>
      <w:r>
        <w:rPr/>
        <w:t>4.</w:t>
        <w:tab/>
        <w:t>Департаменту сім’ї, молоді та спорту обласної державної адміністрації, районним державним адміністраціям, виконавчим комітетам міських рад мм. Ніжина, Новгорода-Сіверського, Прилук, Чернігова, міських, селищних, сільських рад об’єднаних територіальних громад (у порядку рекомендації) організувати та провести День фізичної культури і спорту, сприяти проведенню Всеукраїнського Олімпійського уроку та Олімпійського тижня на території області.</w:t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firstLine="567"/>
        <w:rPr/>
      </w:pPr>
      <w:r>
        <w:rPr/>
        <w:t>5.</w:t>
        <w:tab/>
        <w:t>Районним державним адміністраціям, виконавчим комітетам міських рад мм. Ніжина, Новгорода-Сіверського, Прилук, Чернігова, міських, селищних, сільських рад об’єднаних територіальних громад (у порядку рекомендації) до 30 серпня 2019 року надати плани заходів та до 20 вересня 2019 року надати звіти про проведення урочистостей і спортивно-масових заходів з підтвердженням фотоматеріалами про відзначення Дня фізичної культури і спорту Департаменту сім’ї, молоді та спорту обласної державної адміністрації.</w:t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firstLine="567"/>
        <w:rPr/>
      </w:pPr>
      <w:r>
        <w:rPr/>
        <w:t>6.</w:t>
        <w:tab/>
        <w:t>Департаменту сім’ї, молоді та спорту обласної державної адміністрації до 05 вересня 2019 року надати план заходів та до 30 вересня 2019 року надати звіт про проведення урочистостей і спортивно-масових заходів в області з нагоди відзначення Дня фізичної культури і спорту Міністерству молоді та спорту Україн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7.</w:t>
        <w:tab/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В. о. голови</w:t>
        <w:tab/>
        <w:tab/>
        <w:tab/>
        <w:tab/>
        <w:tab/>
        <w:tab/>
        <w:tab/>
        <w:tab/>
        <w:t xml:space="preserve">        Наталія РО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1:00Z</dcterms:created>
  <dc:creator>marina</dc:creator>
  <dc:description/>
  <cp:keywords/>
  <dc:language>en-US</dc:language>
  <cp:lastModifiedBy>Протокольна Частина</cp:lastModifiedBy>
  <cp:lastPrinted>2019-08-27T16:19:00Z</cp:lastPrinted>
  <dcterms:modified xsi:type="dcterms:W3CDTF">2019-08-28T11:01:00Z</dcterms:modified>
  <cp:revision>2</cp:revision>
  <dc:subject>23.04.97</dc:subject>
  <dc:title>T</dc:title>
</cp:coreProperties>
</file>