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, зразкове виконання службових обов’язків, активну громадянську позицію та з нагоди </w:t>
        <w:br/>
        <w:t>Дня незалежності України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артиста-соліста-інструменталіста колективу концертних виконавців Чернігівського обласного філармонійного центру фестивалів та концертних програ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А</w:t>
              <w:br/>
              <w:t>Анато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кафедри педагогіки і методики викладання історії та суспільних дисциплін Навчально-наукового Інституту історії та соціогуманітарних дисциплін імені О.М. Лазаревського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Ю</w:t>
              <w:br/>
              <w:t>Микиту Геннад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артиста-соліста-інструменталіста колективу концертних виконавців Чернігівського обласного філармонійного центру фестивалів та концертних програ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ЕЦЬ</w:t>
              <w:br/>
              <w:t>Олександр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аспірантурою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У</w:t>
              <w:br/>
              <w:t>Ларис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а кафедри археології, етнології та краєзнавчо-туристичної роботи Навчально-наукового Інституту історії та соціогуманітарних дисциплін імені О.М. Лазаревського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</w:t>
              <w:br/>
              <w:t>Тамар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ора кафедри соціальної роботи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, значний особистий внесок у розвиток підприємницької діяльності, зміцнення приватного сектору вітчизняної економіки та з нагоди Дня підприємця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А</w:t>
              <w:br/>
              <w:t>Васил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директора приватного сільськогосподарського підприємства «Авангард», с. Курінь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ОВУ</w:t>
              <w:br/>
              <w:t>Людмилу Вяче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директора приватного виробничо-торговельного підприємства «ДЖІ-ЕН-ЕЛ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у сільськогосподарського обслуговуючого кооперативу «Волинківська молочарська спілка», с. Волинка Сосн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У</w:t>
              <w:br/>
              <w:t>Вале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а виробництва товариства з обмеженою відповідальністю «ТАН», м. Чернігів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БАЖАНСЬКІЙ</w:t>
              <w:br/>
              <w:t>Наталії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фізичній особі-підприємцю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ЕЦЬ</w:t>
              <w:br/>
              <w:t>Ган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фізичній особі-підприємцю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атному підприємцю, с. Сокиринці Сріб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ЦЮ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сновнику товариства з обмеженою відповідальністю «ІНСАЙТ+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Сновського районного дочірнього агролісогосподарського спеціалізованого підприємства «Сновськрайагролісгосп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ІЙ</w:t>
              <w:br/>
              <w:t>Я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фізичній особі-підприємцю, власниці СТО «</w:t>
            </w:r>
            <w:r>
              <w:rPr>
                <w:sz w:val="28"/>
                <w:szCs w:val="28"/>
                <w:lang w:val="en-US"/>
              </w:rPr>
              <w:t>Motor</w:t>
            </w:r>
            <w:r>
              <w:rPr>
                <w:sz w:val="28"/>
                <w:szCs w:val="28"/>
              </w:rPr>
              <w:t>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У</w:t>
              <w:br/>
              <w:t>Пилип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сновнику приватного підприємства «Фолком-Люкс», м. Чернігів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br w:type="page"/>
      </w:r>
      <w:r>
        <w:rPr/>
        <w:t>3. За високий професіоналізм, сумлінне виконання службових обов’язків та з нагоди 22-ї річниці від дня створення військової частини А 4507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майора, начальника польового вузла зв’язку військової частини А 4507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І</w:t>
              <w:br/>
              <w:t>Вале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майору, оперативному черговому відділення бойового управління військової частини А 4507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3:00Z</dcterms:created>
  <dc:creator>marina</dc:creator>
  <dc:description/>
  <cp:keywords/>
  <dc:language>en-US</dc:language>
  <cp:lastModifiedBy>Протокольна Частина</cp:lastModifiedBy>
  <cp:lastPrinted>2019-08-22T16:36:00Z</cp:lastPrinted>
  <dcterms:modified xsi:type="dcterms:W3CDTF">2019-08-23T05:53:00Z</dcterms:modified>
  <cp:revision>2</cp:revision>
  <dc:subject>23.04.97</dc:subject>
  <dc:title>T</dc:title>
</cp:coreProperties>
</file>