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серп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внесення редакційних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точнень найменування об’єкта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і державні адміністрації», постанови Кабінету Міністрів України від 06.02.2012 № 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розпорядження Кабінету Міністрів України від 05.12.2018 № 934-р «Деякі питання розподілу у 2018 році субвенції з державного бюджету </w:t>
        <w:br/>
        <w:t xml:space="preserve">місцевим бюджетам на здійснення заходів щодо соціально-економічного розвитку окремих територій» (далі – розпорядження Кабінету Міністрів України) </w:t>
      </w:r>
    </w:p>
    <w:p>
      <w:pPr>
        <w:pStyle w:val="Normal"/>
        <w:keepNext w:val="true"/>
        <w:keepLines/>
        <w:shd w:fill="FFFFFF" w:val="clear"/>
        <w:spacing w:before="0" w:after="120"/>
        <w:ind w:firstLine="567"/>
        <w:jc w:val="both"/>
        <w:textAlignment w:val="baseline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shd w:fill="FFFFFF" w:val="clear"/>
        <w:spacing w:before="0" w:after="60"/>
        <w:ind w:firstLine="567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Здійснити редакційні уточнення найменування об’єкт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конструкція дитячого садка в с. Богданівка, вул. Широка, 30 Прилуцького району Чернігівської області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 урахуванням його цільового призначення, визначеного у відповідному розпорядженні Кабінету Міністрів України, та викласти </w:t>
      </w:r>
      <w:r>
        <w:rPr>
          <w:sz w:val="28"/>
          <w:szCs w:val="28"/>
        </w:rPr>
        <w:t>в такій  редакції: «</w:t>
      </w:r>
      <w:r>
        <w:rPr>
          <w:color w:val="000000"/>
          <w:sz w:val="28"/>
          <w:szCs w:val="28"/>
        </w:rPr>
        <w:t>Реконструкція дитячого садка в с. Богданівка, вул. Широка, 30 Прилуцького району Чернігівської області (в т.ч. оплата проектно-вишукувальних робіт та експертизи)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shd w:fill="FFFFFF" w:val="clear"/>
        <w:spacing w:before="0" w:after="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Heading"/>
        <w:ind w:firstLine="567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"/>
        <w:ind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. голови</w:t>
        <w:tab/>
        <w:tab/>
        <w:tab/>
        <w:tab/>
        <w:tab/>
        <w:tab/>
        <w:tab/>
        <w:tab/>
        <w:t xml:space="preserve">        Наталія РОМАНО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8:00Z</dcterms:created>
  <dc:creator>marina</dc:creator>
  <dc:description/>
  <cp:keywords/>
  <dc:language>en-US</dc:language>
  <cp:lastModifiedBy>Протокольна Частина</cp:lastModifiedBy>
  <cp:lastPrinted>2019-08-14T16:22:00Z</cp:lastPrinted>
  <dcterms:modified xsi:type="dcterms:W3CDTF">2019-08-19T06:18:00Z</dcterms:modified>
  <cp:revision>2</cp:revision>
  <dc:subject>23.04.97</dc:subject>
  <dc:title>T</dc:title>
</cp:coreProperties>
</file>