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ерп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23, 186 Земельного кодексу України, враховуючи дозвіл, наданий розпорядженням голови обласної державної адміністрації від 21.08.2017 № 415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ind w:firstLine="567"/>
        <w:rPr>
          <w:rStyle w:val="Style15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5"/>
          <w:sz w:val="28"/>
          <w:szCs w:val="28"/>
          <w:lang w:eastAsia="uk-UA"/>
        </w:rPr>
        <w:t xml:space="preserve">1. Затвердити </w:t>
      </w:r>
      <w:r>
        <w:rPr/>
        <w:t>технічну документацію із землеустрою щодо встановлення (відновлення) меж земельної ділянки в натурі (на місцевості) площею 3,8700 га (кадастровий номер 7410100000:01:004:0339) для розміщення та постійної діяльності Збройних Сил України, розташованої за адресою: вул. Володимира</w:t>
      </w:r>
      <w:r>
        <w:rPr>
          <w:lang w:val="ru-RU"/>
        </w:rPr>
        <w:t> </w:t>
      </w:r>
      <w:r>
        <w:rPr/>
        <w:t>Дрозда, м. Чернігі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Квартирно-експлуатаційному відділу м. Чернігів у постійне користування земельну ділянку площею 3,8700 га (кадастровий номер 7410100000:01:004:0339) для розміщення та постійної діяльності Збройних Сил України, розташовану за адресою: вул. Володимира Дрозда, м. Чернігі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5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8-19T05:55:00Z</dcterms:modified>
  <cp:revision>2</cp:revision>
  <dc:subject>23.04.97</dc:subject>
  <dc:title>T</dc:title>
</cp:coreProperties>
</file>