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серп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дов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ку дії договор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пунктів 29, 53,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</w:rPr>
        <w:t xml:space="preserve">від 3 грудня 2008 року № 1081, враховуючи заяву перевізника фізичної особи-підприємця Дроботущенко  Тетяни Володимирівни про продовження строку дії договору на перевезення пасажирів на автобусному маршруті загального користування Чернігів - Неданчичі (рейси 1925к/1926к, 1927к/1928к, 1929к/1930к),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овжити на 5 років строк дії договору від 10.09.2014</w:t>
        <w:br/>
        <w:t>№ 312-07-14/252 на перевезення пасажирів на автобусному маршруті загального користування</w:t>
      </w:r>
      <w:r>
        <w:rPr>
          <w:bCs/>
          <w:sz w:val="28"/>
          <w:szCs w:val="28"/>
        </w:rPr>
        <w:t>, укладеного між Чернігівською обласною державною адміністрацією та перевізником фізичною особою-підприємцем</w:t>
        <w:br/>
        <w:t xml:space="preserve">Дроботущенко Тетяною Володимирівною, щодо перевезення пасажирів на автобусному маршруті загального користування Чернігів </w:t>
        <w:noBreakHyphen/>
        <w:t xml:space="preserve"> Неданчичі (рейси 1925к/1926к, 1927к/1928к, 1929к/1930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В.о. голови                                                                     Наталія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2:00Z</dcterms:created>
  <dc:creator>marina</dc:creator>
  <dc:description/>
  <cp:keywords/>
  <dc:language>en-US</dc:language>
  <cp:lastModifiedBy>Протокольна Частина</cp:lastModifiedBy>
  <cp:lastPrinted>2019-08-15T15:53:00Z</cp:lastPrinted>
  <dcterms:modified xsi:type="dcterms:W3CDTF">2019-08-16T08:12:00Z</dcterms:modified>
  <cp:revision>2</cp:revision>
  <dc:subject>23.04.97</dc:subject>
  <dc:title>T</dc:title>
</cp:coreProperties>
</file>