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07 серп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65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статей 122, 123, 186 Земельного кодексу України, враховуючи дозвіл, наданий розпорядженнями Чернігівської обласної державної адміністрації від 15.08.2018 № 465 «Про надання згоди на складання технічної документації із землеустрою» та від 05.10.2018 № 563 «Про внесення змін до розпорядження обласної державної адміністрації від 15.08.2018 № 465» </w:t>
        <w:br/>
      </w:r>
      <w:r>
        <w:rPr>
          <w:b/>
          <w:spacing w:val="40"/>
          <w:sz w:val="28"/>
          <w:szCs w:val="28"/>
        </w:rPr>
        <w:t xml:space="preserve">     зобов’язую</w:t>
      </w:r>
      <w:r>
        <w:rPr>
          <w:sz w:val="28"/>
          <w:szCs w:val="28"/>
        </w:rPr>
        <w:t>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1. Затвердити приватному акціонерному товариству «ВФ УКРАЇНА»</w:t>
      </w:r>
      <w:r>
        <w:rPr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2500 га (кадастровий номер 7423683600:01:000:0075) для розміщення та експлуатації інших технічних засобів зв’язк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адміністративних межах Дігтярівської сільської ради Новгород-Сіверського району Чернігівської обла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</w:t>
      </w:r>
      <w:r>
        <w:rPr>
          <w:rStyle w:val="Style14"/>
          <w:spacing w:val="0"/>
          <w:sz w:val="28"/>
          <w:szCs w:val="28"/>
          <w:lang w:eastAsia="uk-UA"/>
        </w:rPr>
        <w:t>приватному акціонерному товариству «ВФ УКРАЇНА»</w:t>
      </w:r>
      <w:r>
        <w:rPr>
          <w:sz w:val="28"/>
          <w:szCs w:val="28"/>
          <w:lang w:val="uk-UA"/>
        </w:rPr>
        <w:t xml:space="preserve"> в оренду земельну ділянку площею 0,2500 га (кадастровий номер 7423683600:01:000:0075) для розміщення та експлуатації інших технічних засобів зв’яз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адміністративних межах Дігтярівської сільської ради Новгород-Сіверського району Чернігі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П</w:t>
      </w:r>
      <w:r>
        <w:rPr>
          <w:rStyle w:val="Style14"/>
          <w:sz w:val="28"/>
          <w:szCs w:val="28"/>
          <w:lang w:eastAsia="uk-UA"/>
        </w:rPr>
        <w:t>риватному акціонерному товариству «ВФ УКРАЇНА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</w:t>
      </w:r>
      <w:r>
        <w:rPr>
          <w:spacing w:val="-4"/>
          <w:sz w:val="28"/>
          <w:szCs w:val="28"/>
          <w:lang w:val="uk-UA"/>
        </w:rPr>
        <w:t>Забезпечити проведення нормативної грошової оцінки земельної ділянки, зазначеної в п. 2 розпорядження, відповідно до чинного законодавства Україн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ір оренди відповідної земельної ділянки з урахуванням її нормативної грошової оц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.о. голови</w:t>
      </w: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Наталія РОМАН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1:00Z</dcterms:created>
  <dc:creator>pro</dc:creator>
  <dc:description/>
  <cp:keywords/>
  <dc:language>en-US</dc:language>
  <cp:lastModifiedBy>Протокольна Частина</cp:lastModifiedBy>
  <cp:lastPrinted>2017-03-29T11:06:00Z</cp:lastPrinted>
  <dcterms:modified xsi:type="dcterms:W3CDTF">2019-08-08T05:41:00Z</dcterms:modified>
  <cp:revision>2</cp:revision>
  <dc:subject/>
  <dc:title>T</dc:title>
</cp:coreProperties>
</file>