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5.01.2017 № 36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доступ до публічної інформації», Указу Президента України від 05.05.2011 № 547/2011 «Питання забезпечення органами виконавчої влади доступу до публічної інформації»,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.12.2013 року № 939, з метою організації належного циркулювання службової інформації у сфері охорони державної таємниці, </w:t>
        <w:br/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еліку відомостей, що становлять службову інформацію у Чернігівській обласній державній адміністрації (далі – Перелік), затвердженого розпорядженням голови обласної державної адміністрації від 25.01.2017 № 36 «Про затвердження Переліку відомостей, що становлять службову інформацію у Чернігівській обласній державній адміністрації» (зі змінами, внесеними розпорядженням голови обласної державної адміністрації від 04.01.2019 № 1), доповнивши п.2 Переліку підпунктом 2.8 такого змісту: «2.8. Інші питання охорони державної таємниці.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Н. РОМАНОВ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10">
    <w:name w:val="Основной текст + 10"/>
    <w:qFormat/>
    <w:rPr>
      <w:b/>
      <w:bCs/>
      <w:spacing w:val="4"/>
      <w:sz w:val="21"/>
      <w:szCs w:val="21"/>
      <w:lang w:bidi="ar-SA"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5">
    <w:name w:val="Абзац списка1"/>
    <w:basedOn w:val="Normal"/>
    <w:qFormat/>
    <w:pPr>
      <w:autoSpaceDE w:val="true"/>
      <w:ind w:left="708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8:00Z</dcterms:created>
  <dc:creator>pro</dc:creator>
  <dc:description/>
  <cp:keywords/>
  <dc:language>en-US</dc:language>
  <cp:lastModifiedBy>Протокольна Частина</cp:lastModifiedBy>
  <cp:lastPrinted>2019-08-05T14:57:00Z</cp:lastPrinted>
  <dcterms:modified xsi:type="dcterms:W3CDTF">2019-08-05T13:48:00Z</dcterms:modified>
  <cp:revision>2</cp:revision>
  <dc:subject/>
  <dc:title>T</dc:title>
</cp:coreProperties>
</file>