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5 серп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9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5 серп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9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держ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6 липня 2019 року № 41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2 та 41 Закону України «Про місцеві державні адміністрації»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обласної державної адміністрації від 16 липня 2019 року № 411 «Про призначення стипендій провідним спортсменам-кандидатам на участь в Олімпійських іграх», виклавши п. 1 у новій редак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Призначити виплату щомісячних стипендій провідним спортсменам Чернігівщини – кандидатам на участь у літніх 2020 року Олімпійських іграх у м. Токіо (Японія) з 01 липня 2019 року по 31 липня 2020 року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вич Олені Дмитрівні (стрільба кульова) в розмірі 10000 гривень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іль Валентині Вікторівні (важка атлетика) в розмірі 3000 гривень.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В. о. голови </w:t>
        <w:tab/>
        <w:t xml:space="preserve">Н. РОМАНОВА 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1:00Z</dcterms:created>
  <dc:creator>pro</dc:creator>
  <dc:description/>
  <cp:keywords/>
  <dc:language>en-US</dc:language>
  <cp:lastModifiedBy>Протокольна Частина</cp:lastModifiedBy>
  <cp:lastPrinted>2019-08-02T14:57:00Z</cp:lastPrinted>
  <dcterms:modified xsi:type="dcterms:W3CDTF">2019-08-05T07:01:00Z</dcterms:modified>
  <cp:revision>2</cp:revision>
  <dc:subject/>
  <dc:title>T</dc:title>
</cp:coreProperties>
</file>