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</w:t>
      </w:r>
      <w:r>
        <w:rPr>
          <w:sz w:val="28"/>
          <w:szCs w:val="28"/>
          <w:lang w:val="uk-UA"/>
        </w:rPr>
        <w:t xml:space="preserve">а багаторічну </w:t>
      </w:r>
      <w:r>
        <w:rPr>
          <w:spacing w:val="-2"/>
          <w:sz w:val="28"/>
          <w:szCs w:val="28"/>
          <w:lang w:val="uk-UA"/>
        </w:rPr>
        <w:t xml:space="preserve">сумлінну працю, </w:t>
      </w:r>
      <w:r>
        <w:rPr>
          <w:sz w:val="28"/>
          <w:szCs w:val="28"/>
          <w:lang w:val="uk-UA"/>
        </w:rPr>
        <w:t xml:space="preserve">високий професіоналізм, вагомий особистий внесок у розвиток будівельної галузі Чернігівщини та з нагоди </w:t>
        <w:br/>
        <w:t>Дня будівельника</w:t>
      </w:r>
      <w:r>
        <w:rPr>
          <w:b/>
          <w:spacing w:val="40"/>
          <w:sz w:val="28"/>
          <w:szCs w:val="28"/>
          <w:lang w:val="uk-UA"/>
        </w:rPr>
        <w:t xml:space="preserve"> зобов’язую</w:t>
      </w:r>
      <w:r>
        <w:rPr>
          <w:spacing w:val="4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УН</w:t>
              <w:br/>
              <w:t>Таїсію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дільниці робіт дочірнього підприємства «УкрСіверБуд» закритого акціонерного товариства «ДС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ОГО</w:t>
              <w:br/>
              <w:t>Івана Борис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уляра 5-го розряду товариства з обмеженою відповідальністю «ОСНОВА-БУД-7», м. Чернігів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А</w:t>
              <w:br/>
              <w:t>Миколу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колони (механізованої) дочірнього підприємства «УкрСіверБуд» закритого акціонерного товариства «ДС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  <w:br/>
              <w:t>Анатол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електрозварника ручного зварювання 4-го розряду товариства з обмеженою відповідальністю «ОСНОВА-БУД-7», м. Чернігі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.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СЕНКУ</w:t>
              <w:br/>
              <w:t>Григор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уляру 5-го розряду товариства з обмеженою відповідальністю «ОСНОВА-БУД-7», м. Чернігів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ЛАЙ</w:t>
              <w:br/>
              <w:t>Тетя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абезпечення будівництва технічною документацією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У</w:t>
              <w:br/>
              <w:t>Анд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авцю робіт дочірнього підприємства «УкрСіверБуд» закритого акціонерного товариства «ДС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У</w:t>
              <w:br/>
              <w:t>Серг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електромонтеру з ремонту та монтажу кабельних ліній 4-го розряду дочірнього підприємства «УкрСіверБуд» закритого акціонерного товариства «ДС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ЕЦЬКОМУ</w:t>
              <w:br/>
              <w:t>Анато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ропальнику 3-го розряду товариства з обмеженою відповідальністю «ОСНОВА-БУД-7», м. Чернігів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ормувальнику залізобетонних виробів та конструкцій формувального цеху акціонерного товариства «БУДІНДУСТРІЯ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ИНІ</w:t>
              <w:br/>
              <w:t>Максим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у будівельних та монтажних робіт товариства з обмеженою відповідальністю «ОСНОВА-БУД-7», м. Чернігів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ИКУ</w:t>
              <w:br/>
              <w:t>Роман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технічного нагляду  Управління капітального будівництва Чернігівської обласної державної адміністрації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>Н. 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47:00Z</dcterms:created>
  <dc:creator>pro</dc:creator>
  <dc:description/>
  <cp:keywords/>
  <dc:language>en-US</dc:language>
  <cp:lastModifiedBy>pro</cp:lastModifiedBy>
  <cp:lastPrinted>2019-07-02T11:02:00Z</cp:lastPrinted>
  <dcterms:modified xsi:type="dcterms:W3CDTF">2019-08-01T05:47:00Z</dcterms:modified>
  <cp:revision>2</cp:revision>
  <dc:subject/>
  <dc:title>T</dc:title>
</cp:coreProperties>
</file>