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створення комісії з питань</w:t>
        <w:br/>
        <w:t>часткового відшкодування</w:t>
        <w:br/>
        <w:t>витрат підприємств на участь</w:t>
        <w:br/>
        <w:t>у виставково-ярмаркових заходах</w:t>
        <w:br/>
        <w:t>на національному та</w:t>
        <w:br/>
        <w:t>міжнародному рівнях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На виконання обласної Програми розвитку малого і середнього підприємництва на 2017-2020 роки, затвердженої рішенням обласної ради від 20 грудня 2016 року № 6-7/VII (із змінами та доповненнями)</w:t>
      </w:r>
      <w:r>
        <w:rPr>
          <w:b w:val="false"/>
          <w:bCs/>
          <w:szCs w:val="28"/>
        </w:rPr>
        <w:t xml:space="preserve">, </w:t>
      </w:r>
      <w:r>
        <w:rPr>
          <w:bCs/>
          <w:szCs w:val="28"/>
        </w:rPr>
        <w:t>з о б о в ’ я з у ю 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Створити комісію з питань часткового відшкодування витрат підприємств на участь у виставково-ярмаркових заходах на національному та міжнародному рівнях (далі – комісія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З</w:t>
      </w:r>
      <w:r>
        <w:rPr>
          <w:b w:val="false"/>
        </w:rPr>
        <w:t>атвердити склад комісії згідно з додатком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 о. голови                                                                            І. СОЛОМАХА</w:t>
      </w:r>
    </w:p>
    <w:p>
      <w:pPr>
        <w:pStyle w:val="Normal"/>
        <w:spacing w:before="120" w:after="0"/>
        <w:ind w:left="5103" w:hanging="0"/>
        <w:rPr>
          <w:lang w:val="ru-RU"/>
        </w:rPr>
      </w:pPr>
      <w:r>
        <w:rPr>
          <w:sz w:val="28"/>
          <w:szCs w:val="28"/>
          <w:lang w:val="ru-RU"/>
        </w:rPr>
        <w:t>Додаток</w:t>
        <w:br/>
        <w:t xml:space="preserve">до розпорядження голови </w:t>
        <w:br/>
      </w:r>
      <w:r>
        <w:rPr>
          <w:bCs/>
          <w:sz w:val="28"/>
          <w:szCs w:val="28"/>
          <w:lang w:val="ru-RU"/>
        </w:rPr>
        <w:t>обласної державної адміністрації</w:t>
      </w:r>
      <w:r>
        <w:rPr>
          <w:sz w:val="28"/>
          <w:szCs w:val="28"/>
          <w:lang w:val="ru-RU"/>
        </w:rPr>
        <w:br/>
        <w:t>10 липня 2019 року № 404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КЛАД</w:t>
      </w:r>
    </w:p>
    <w:p>
      <w:pPr>
        <w:pStyle w:val="32"/>
        <w:spacing w:before="0" w:after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омісії з питань часткового відшкодування витрат підприємств на участь у виставково-ярмаркових заходах на національному та міжнародному рівнях</w:t>
      </w:r>
    </w:p>
    <w:p>
      <w:pPr>
        <w:pStyle w:val="32"/>
        <w:spacing w:before="0" w:after="0"/>
        <w:jc w:val="center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61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60" w:after="60"/>
              <w:ind w:left="16" w:hanging="0"/>
              <w:jc w:val="both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ерший заступник голови Чернігівської обласної державної адміністрації, </w:t>
            </w:r>
            <w:r>
              <w:rPr>
                <w:bCs/>
                <w:i/>
                <w:sz w:val="28"/>
                <w:szCs w:val="28"/>
                <w:lang w:val="ru-RU"/>
              </w:rPr>
              <w:t>голова коміс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60" w:after="60"/>
              <w:ind w:left="16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иректор Департаменту економічного розвитку Чернігівської обласної державної адміністрації, </w:t>
            </w: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заступник голови комісії;</w:t>
            </w:r>
          </w:p>
        </w:tc>
      </w:tr>
      <w:tr>
        <w:trPr>
          <w:trHeight w:val="1513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лочко </w:t>
              <w:br/>
              <w:t>Тарас Вікторо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60" w:after="60"/>
              <w:ind w:left="16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енеральний директор Державної організації «Регіональний фонд підтримки підприємництва по Чернігівській області», </w:t>
            </w: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 xml:space="preserve">секретар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омісії (за згодою)</w:t>
            </w: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704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шенко</w:t>
              <w:br/>
              <w:t>Юрій Михайло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реального сектора економіки, транспорту і зв’язку – начальник відділу промислового розвитку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Департаменту економічного розвитку Чернігівської обласної державної адміністрації;</w:t>
            </w:r>
          </w:p>
        </w:tc>
      </w:tr>
      <w:tr>
        <w:trPr>
          <w:trHeight w:val="813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инець</w:t>
              <w:br/>
              <w:t>Ірина Геннадії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ГО «Сяйво Сіверщини», член </w:t>
            </w:r>
            <w:r>
              <w:rPr>
                <w:color w:val="000000"/>
                <w:sz w:val="28"/>
                <w:szCs w:val="28"/>
                <w:lang w:val="uk-UA"/>
              </w:rPr>
              <w:t>Чернігівського обласного об’єднання організацій роботодавців</w:t>
            </w:r>
            <w:r>
              <w:rPr>
                <w:sz w:val="28"/>
                <w:szCs w:val="28"/>
                <w:lang w:val="uk-UA"/>
              </w:rPr>
              <w:t xml:space="preserve"> «Сіверщина» (за згодою);</w:t>
            </w:r>
          </w:p>
        </w:tc>
      </w:tr>
      <w:tr>
        <w:trPr>
          <w:trHeight w:val="1805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  <w:br/>
              <w:t>Віктор Михайло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зовнішніх зносин, зовнішньоекономічної діяльності та міжрегіонального співробітництва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Департаменту економічного розвитку Чернігівської обласної державної адміністрації;</w:t>
            </w:r>
          </w:p>
        </w:tc>
      </w:tr>
      <w:tr>
        <w:trPr>
          <w:trHeight w:val="852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  <w:br/>
              <w:t>Жанна Миколаї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з питань споживчого ринку та ціноутворення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Департаменту економічного розвитку Чернігівської обласної державної 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852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ир</w:t>
              <w:br/>
              <w:t>Володимир Олександро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Чернігівської обласної організації роботодавців автомобільного транспорту «Облавтотранс», голова правління Чернігівського обласного об’єднання організацій роботодавців (за згодою);</w:t>
            </w:r>
          </w:p>
        </w:tc>
      </w:tr>
      <w:tr>
        <w:trPr>
          <w:trHeight w:val="852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  <w:br/>
              <w:t>Олександр Григоро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60" w:after="0"/>
              <w:ind w:right="-12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 xml:space="preserve">голова обласної галузевої організації роботодавців «Асоціація аграріїв Чернігівщини»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чле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авління Чернігівського обласного об’єднання організацій роботодавців «Федерація роботодавців Чернігівщини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торацька</w:t>
              <w:br/>
              <w:t>Світлана Івані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– начальник управління бізнес-клімату, споживчого ринку та ціноутворення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лич</w:t>
            </w:r>
            <w:r>
              <w:rPr>
                <w:rStyle w:val="Emphasis"/>
                <w:rFonts w:cs="Calibri" w:ascii="Calibri" w:hAnsi="Calibri"/>
                <w:b/>
                <w:bCs/>
                <w:color w:val="435050"/>
                <w:sz w:val="23"/>
                <w:szCs w:val="23"/>
                <w:shd w:fill="FFFFFF" w:val="clear"/>
                <w:lang w:val="uk-UA"/>
              </w:rPr>
              <w:br/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Юрій Вадимо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иректор Департаменту агропромислового розвитку Чернігівської обласної державної адміністрац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стиженко</w:t>
              <w:br/>
              <w:t>Павло Михайло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член правління регіонального відділення Української спілки промисловців та підприємців, чле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авління Чернігівського обласного об’єднання організацій роботодавців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ган</w:t>
              <w:br/>
              <w:t>Лариса Михайлі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іце-президент Чернігівської регіональної торгово-промислової палати (за згодою).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економічного розвитк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  <w:tab/>
        <w:tab/>
        <w:tab/>
        <w:tab/>
        <w:tab/>
        <w:tab/>
        <w:t>О. ХОМИК</w:t>
      </w:r>
    </w:p>
    <w:p>
      <w:pPr>
        <w:pStyle w:val="Normal"/>
        <w:tabs>
          <w:tab w:val="clear" w:pos="720"/>
          <w:tab w:val="left" w:pos="7088" w:leader="none"/>
        </w:tabs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Основной текст с отступом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true"/>
      <w:spacing w:before="0" w:after="120"/>
    </w:pPr>
    <w:rPr>
      <w:rFonts w:ascii="Arial" w:hAnsi="Arial" w:eastAsia="Lucida Sans Unicode" w:cs="Arial"/>
      <w:kern w:val="2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7:00Z</dcterms:created>
  <dc:creator>pro</dc:creator>
  <dc:description/>
  <cp:keywords/>
  <dc:language>en-US</dc:language>
  <cp:lastModifiedBy>Протокольна Частина</cp:lastModifiedBy>
  <cp:lastPrinted>2019-07-11T14:41:00Z</cp:lastPrinted>
  <dcterms:modified xsi:type="dcterms:W3CDTF">2019-08-29T08:43:00Z</dcterms:modified>
  <cp:revision>3</cp:revision>
  <dc:subject/>
  <dc:title>T</dc:title>
</cp:coreProperties>
</file>