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tyle20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ind w:right="0" w:hanging="0"/>
        <w:rPr/>
      </w:pPr>
      <w:r>
        <w:rPr>
          <w:sz w:val="28"/>
          <w:szCs w:val="28"/>
        </w:rPr>
        <w:t>Про затвердження технічної</w:t>
      </w:r>
    </w:p>
    <w:p>
      <w:pPr>
        <w:pStyle w:val="Style20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20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Відповідно до статей 122, 123, 141, 142, 186 Земельного кодексу України, враховуючи розпорядження голови Чернігівської обласної державної адміністрації від 27.06.2019 № 375 «Про надання згоди на складання технічної документації із землеустрою»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громадянину Дзюбу Віктору Григоровичу технічну документацію із землеустрою щодо встановлення (відновлення) меж земельних ділянок в натурі (на місцевості) площею 1,2600 га (кадастровий номер 7425585500:05:000:7024)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 (03.10) в адміністративних межах Новобілоуської сільської ради Чернігівського району Чернігівської області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 xml:space="preserve">2. Припинити дію договору оренди земельної ділянки в адміністративних межах Новобілоуської сільської ради Чернігівського району Чернігівської області площею 1,2600 га (кадастровий номер 7425585500:05:000:7024), укладеного між Новобілоуською сільською радою та громадянином Дзюбом Віктором Григоровичем від 29.08.2000, зареєстрованого у Чернігівському районному відділі земельних ресурсів, про що у книзі записів державної реєстрації договорів оренди землі вчинено запис від 29.08.2000 № 4. 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  <w:szCs w:val="28"/>
        </w:rPr>
        <w:t>3. Громадянину Дзюбу Віктору Григоровичу укласти угоду про припинення договору оренди земельної ділянки, зазначеного в п.2 розпорядженн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4. </w:t>
      </w:r>
      <w:r>
        <w:rPr>
          <w:sz w:val="28"/>
        </w:rPr>
        <w:t>Контроль</w:t>
      </w:r>
      <w:r>
        <w:rPr>
          <w:sz w:val="28"/>
          <w:szCs w:val="28"/>
        </w:rPr>
        <w:t xml:space="preserve">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 о. голови                                                                        Н. РОМАНОВА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5">
    <w:name w:val="Підзаголовок Знак"/>
    <w:qFormat/>
    <w:rPr>
      <w:b/>
      <w:sz w:val="28"/>
      <w:szCs w:val="24"/>
      <w:lang w:val="uk-UA"/>
    </w:rPr>
  </w:style>
  <w:style w:type="character" w:styleId="Style16">
    <w:name w:val="Верхній колонтитул Знак"/>
    <w:qFormat/>
    <w:rPr>
      <w:lang w:val="en-US"/>
    </w:rPr>
  </w:style>
  <w:style w:type="character" w:styleId="Rvts82">
    <w:name w:val="rvts82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1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2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3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4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5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13:00Z</dcterms:created>
  <dc:creator>pro</dc:creator>
  <dc:description/>
  <cp:keywords/>
  <dc:language>en-US</dc:language>
  <cp:lastModifiedBy>pro</cp:lastModifiedBy>
  <cp:lastPrinted>2019-03-27T15:17:00Z</cp:lastPrinted>
  <dcterms:modified xsi:type="dcterms:W3CDTF">2019-07-31T12:13:00Z</dcterms:modified>
  <cp:revision>2</cp:revision>
  <dc:subject/>
  <dc:title>T</dc:title>
</cp:coreProperties>
</file>