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, 134 Земельного кодексу України, Закону України «Про землеустрій»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b w:val="false"/>
        </w:rPr>
        <w:t xml:space="preserve">приватному акціонерному товариству «Прилуцький хлібозавод» </w:t>
      </w:r>
      <w:r>
        <w:rPr>
          <w:b w:val="false"/>
          <w:szCs w:val="28"/>
        </w:rPr>
        <w:t xml:space="preserve">на складання технічної документації із землеустрою щодо встановлення (відновлення) меж земельної ділянки в натурі (на місцевості) орієнтовною площею 15,4134 га, яка знаходиться в адміністративних межах Лісовосорочинської сільської ради Прилуцького району Чернігівської області, </w:t>
      </w:r>
      <w:r>
        <w:rPr>
          <w:rStyle w:val="Rvts82"/>
          <w:b/>
          <w:szCs w:val="28"/>
        </w:rPr>
        <w:t xml:space="preserve">для </w:t>
      </w:r>
      <w:r>
        <w:rPr>
          <w:rStyle w:val="Rvts82"/>
          <w:b/>
        </w:rPr>
        <w:t>рибогосподарських потреб (10.07) згідно з договором оренди земельної ділянки земель водного фонду, зареєстрованим у Прилуцькому районному відділі земельних ресурсів, про що в книзі записів державної реєстрації договорів оренди землі вчинено запис від 27.12.2002 за № 1 та змінами до договору (додаткова угода № 1, зареєстрована в Прилуцькому районному відділі Чернігівської регіональної філії центру ДЗК, про що в Державному реєстрі землі вчинено запис від 24.12.2007 за № 040784800015, додаткова угода № 2, зареєстрована в Прилуцькому районному відділі Чернігівської регіональної філії центру ДЗК, про що в Державному реєстрі землі вчинено запис від 12.03.2009 за № 040984800006, додаткова угода № 3 від 02.09.2010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>Н. 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5:00Z</dcterms:created>
  <dc:creator>pro</dc:creator>
  <dc:description/>
  <cp:keywords/>
  <dc:language>en-US</dc:language>
  <cp:lastModifiedBy>pro</cp:lastModifiedBy>
  <cp:lastPrinted>2019-04-08T14:25:00Z</cp:lastPrinted>
  <dcterms:modified xsi:type="dcterms:W3CDTF">2019-07-31T11:15:00Z</dcterms:modified>
  <cp:revision>2</cp:revision>
  <dc:subject/>
  <dc:title>T</dc:title>
</cp:coreProperties>
</file>