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aps/>
          <w:color w:val="000000"/>
          <w:spacing w:val="100"/>
          <w:sz w:val="2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"/>
          <w:szCs w:val="28"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1064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6.07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83.8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6.07.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4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319"/>
      </w:tblGrid>
      <w:tr>
        <w:trPr/>
        <w:tc>
          <w:tcPr>
            <w:tcW w:w="4252" w:type="dxa"/>
            <w:tcBorders/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ро встановлення граничних торговельних надбавок (націнок) на продукцію громадського харчування, що реалізується в загальноосвітніх навчальних закладах комунальним торгівельно-виробничим</w:t>
            </w:r>
            <w:r>
              <w:rPr>
                <w:szCs w:val="28"/>
              </w:rPr>
              <w:t xml:space="preserve"> </w:t>
            </w:r>
            <w:r>
              <w:rPr>
                <w:i/>
                <w:szCs w:val="28"/>
              </w:rPr>
              <w:t>підприємством «Школяр» у м. Ніжині</w:t>
            </w:r>
          </w:p>
        </w:tc>
        <w:tc>
          <w:tcPr>
            <w:tcW w:w="5319" w:type="dxa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реєстровано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Головному територіальному управлінні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юстиції у Чернігівській області</w:t>
            </w:r>
          </w:p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rPr>
                <w:i/>
                <w:i/>
                <w:szCs w:val="28"/>
              </w:rPr>
            </w:pPr>
            <w:r>
              <w:rPr>
                <w:b w:val="false"/>
                <w:szCs w:val="28"/>
              </w:rPr>
              <w:t>25 липня 2019 р. за №49/1309</w:t>
            </w:r>
          </w:p>
        </w:tc>
      </w:tr>
    </w:tbl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8"/>
          <w:szCs w:val="28"/>
          <w:lang w:val="uk-UA"/>
        </w:rPr>
        <w:t>Відповідно до постанови Кабінету Міністрів України від 25 грудня</w:t>
        <w:br/>
        <w:t xml:space="preserve">1996 року № 1548 «Про встановлення повноважень органів виконавчої влади та виконавчих органів міських рад щодо регулювання цін (тарифів)» (із змінами і доповненнями), з метою регулювання цін на вимогу чинного законодавства  </w:t>
      </w:r>
      <w:r>
        <w:rPr>
          <w:b/>
          <w:sz w:val="28"/>
          <w:szCs w:val="28"/>
          <w:lang w:val="uk-UA"/>
        </w:rPr>
        <w:t>з о б о в’ я з у ю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становити граничні торговельні надбавки (націнки) на продукцію громадського харчування, що реалізується комунальним торгівельно-виробничим підприємством «Школяр» у загальноосвітніх навчальних закладах м. Ніжина, згідно з додатком, у відсотках до ціни придбання у розмірі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цінка на сировину та продукти для приготування продукції власного виробництва – 5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надбавка на покупні товари, що не підлягають подальшій кулінарній та технологічній обробці, – 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 w:before="0" w:after="12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Загальному відділу апарату Чернігівської обласної державної адміністрації забезпечити оприлюднення розпорядження голови Чернігівської обласної державної адміністрації на офіційному веб-сайті Чернігівської обласної державної адміністрації із зазначенням дати оприлюднення і дати набрання чинності.</w:t>
      </w:r>
    </w:p>
    <w:p>
      <w:pPr>
        <w:pStyle w:val="Normal"/>
        <w:spacing w:lineRule="auto" w:line="360" w:before="0" w:after="12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Це розпорядження набирає чинності через п’ять днів після його державної реєстрації, але не раніше дня оприлюдненн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ru-RU"/>
        </w:rPr>
        <w:t>4. Контроль за виконанням розпорядження покласти на заступника голови Чернігівської обласної державної адміністрації згідно з розподілом обов'язків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567" w:top="1134" w:footer="0" w:bottom="1418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В. о. голови</w:t>
        <w:tab/>
        <w:tab/>
        <w:tab/>
        <w:tab/>
        <w:tab/>
        <w:tab/>
        <w:tab/>
        <w:tab/>
        <w:tab/>
        <w:t>І. СОЛОМАХА</w:t>
      </w:r>
    </w:p>
    <w:p>
      <w:pPr>
        <w:pStyle w:val="23"/>
        <w:spacing w:before="0" w:after="120"/>
        <w:ind w:left="4820" w:hanging="0"/>
        <w:rPr/>
      </w:pPr>
      <w:r>
        <w:rPr>
          <w:lang w:val="uk-UA"/>
        </w:rPr>
        <w:t>Додаток</w:t>
        <w:br/>
        <w:t xml:space="preserve">до розпорядження голови </w:t>
        <w:br/>
        <w:t xml:space="preserve">обласної державної адміністрації </w:t>
        <w:br/>
        <w:t>16.07.2019 № 410</w:t>
      </w:r>
    </w:p>
    <w:p>
      <w:pPr>
        <w:pStyle w:val="23"/>
        <w:spacing w:before="0" w:after="120"/>
        <w:ind w:left="4820" w:hanging="0"/>
        <w:rPr/>
      </w:pPr>
      <w:r>
        <w:rPr/>
      </w:r>
    </w:p>
    <w:p>
      <w:pPr>
        <w:pStyle w:val="23"/>
        <w:spacing w:before="0" w:after="240"/>
        <w:ind w:hanging="0"/>
        <w:jc w:val="center"/>
        <w:rPr>
          <w:b/>
          <w:b/>
          <w:lang w:val="uk-UA"/>
        </w:rPr>
      </w:pPr>
      <w:r>
        <w:rPr>
          <w:b/>
          <w:lang w:val="uk-UA"/>
        </w:rPr>
        <w:t>Перелік загальноосвітніх навчальних закладів м. Ніжина, в яких реалізується продукція громадського харчування комунальним торгівельно-виробничим підприємством «Школяр»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36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на назва загальноосвітнього навчального заклад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567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Ніжинська загальноосвітня школа І-ІІІ ступенів № 1 Ніжинської міської ради Чернігівської області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567"/>
              <w:contextualSpacing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іжинська загальноосвітня школа І-ІІІ ступенів № 2 Ніжинської міської ради Чернігівської області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567"/>
              <w:contextualSpacing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Ніжинська гімназія № 3 Ніжинської міської ради Чернігівської області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567"/>
              <w:contextualSpacing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іжинська загальноосвітня школа І-ІІ ступенів № 4 Ніжинської міської ради Чернігівської області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567"/>
              <w:contextualSpacing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іжинська загальноосвітня школа І-ІІІ ступенів № 5 Ніжинської міської ради Чернігівської області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567"/>
              <w:contextualSpacing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іжинська загальноосвітня школа І-ІІІ ступенів № 6 Ніжинської міської ради Чернігівської області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567"/>
              <w:contextualSpacing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іжинська загальноосвітня школа І-ІІІ ступенів № 7 Ніжинської міської ради Чернігівської області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567"/>
              <w:contextualSpacing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іжинська загальноосвітня школа І-ІІІ ступенів № 9 Ніжинської міської ради Чернігівської області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567"/>
              <w:contextualSpacing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іжинська загальноосвітня школа І-ІІІ ступенів № 10 Ніжинської міської ради Чернігівської області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567"/>
              <w:contextualSpacing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іжинська загальноосвітня школа І-ІІ ступенів № 11 Ніжинської міської ради Чернігівської області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567"/>
              <w:contextualSpacing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іжинська загальноосвітня школа І-ІІ ступенів № 12 Ніжинської міської ради Чернігівської області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567"/>
              <w:contextualSpacing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іжинська загальноосвітня школа І-ІІІ ступенів № 13 Ніжинської міської ради Чернігівської області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567"/>
              <w:contextualSpacing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іжинська загальноосвітня школа І-ІІ ступенів № 14 Ніжинської міської ради Чернігівської області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567"/>
              <w:contextualSpacing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іжинська загальноосвітня школа І-ІІІ ступенів № 15 Ніжинської міської ради Чернігівської області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567"/>
              <w:contextualSpacing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іжинська загальноосвітня школа І-ІІІ ступенів № 17 Ніжинської міської ради Чернігівської області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567"/>
              <w:contextualSpacing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іжинський ліцей Ніжинської міської ради Чернігівської області при Ніжинському державному університеті імені Миколи Гогол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567"/>
              <w:contextualSpacing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>Кунашівський заклад загальної середньої освіти І ступеня Ніжинської міської ради Чернігівської області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567"/>
              <w:contextualSpacing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Ніжинський навчально-виховний комплекс № 16 «Престиж» (гімназія - загальноосвітня школа І ступеня – дошкільний навчальний заклад) Ніжинської міської ради Чернігівської області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2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у</w:t>
      </w:r>
    </w:p>
    <w:p>
      <w:pPr>
        <w:pStyle w:val="12"/>
        <w:jc w:val="both"/>
        <w:rPr/>
      </w:pPr>
      <w:r>
        <w:rPr>
          <w:sz w:val="28"/>
          <w:szCs w:val="28"/>
        </w:rPr>
        <w:t>економічного розвитку Чернігівської</w:t>
      </w:r>
    </w:p>
    <w:p>
      <w:pPr>
        <w:pStyle w:val="12"/>
        <w:jc w:val="both"/>
        <w:rPr/>
      </w:pPr>
      <w:r>
        <w:rPr>
          <w:sz w:val="28"/>
          <w:szCs w:val="28"/>
        </w:rPr>
        <w:t>обласної державної адміністрації</w:t>
        <w:tab/>
        <w:tab/>
        <w:tab/>
        <w:tab/>
        <w:tab/>
        <w:t>О. ХОМИК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567" w:top="1134" w:footer="0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  <w:t>Продовження додатка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Style8">
    <w:name w:val="Шрифт абзацу за промовчанням"/>
    <w:qFormat/>
    <w:rPr/>
  </w:style>
  <w:style w:type="character" w:styleId="1">
    <w:name w:val="Заголовок 1 Знак"/>
    <w:qFormat/>
    <w:rPr>
      <w:rFonts w:ascii="UkrainianAcademy;Times New Roman" w:hAnsi="UkrainianAcademy;Times New Roman" w:cs="UkrainianAcademy;Times New Roman"/>
      <w:b/>
      <w:spacing w:val="30"/>
      <w:sz w:val="28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Style9">
    <w:name w:val="Основной шрифт"/>
    <w:qFormat/>
    <w:rPr/>
  </w:style>
  <w:style w:type="character" w:styleId="Style10">
    <w:name w:val="Верхній колонтитул Знак"/>
    <w:qFormat/>
    <w:rPr>
      <w:lang w:val="en-US"/>
    </w:rPr>
  </w:style>
  <w:style w:type="character" w:styleId="Style11">
    <w:name w:val="Нижній колонтитул Знак"/>
    <w:qFormat/>
    <w:rPr>
      <w:lang w:val="en-US"/>
    </w:rPr>
  </w:style>
  <w:style w:type="character" w:styleId="PageNumber">
    <w:name w:val="Page Number"/>
    <w:basedOn w:val="Style8"/>
    <w:rPr/>
  </w:style>
  <w:style w:type="character" w:styleId="Style12">
    <w:name w:val="Текст у виносці Знак"/>
    <w:qFormat/>
    <w:rPr>
      <w:rFonts w:ascii="Tahoma" w:hAnsi="Tahoma" w:cs="Tahoma"/>
      <w:sz w:val="16"/>
      <w:szCs w:val="16"/>
      <w:lang w:val="en-US"/>
    </w:rPr>
  </w:style>
  <w:style w:type="character" w:styleId="21">
    <w:name w:val="Основний текст з відступом 2 Знак"/>
    <w:qFormat/>
    <w:rPr>
      <w:sz w:val="28"/>
    </w:rPr>
  </w:style>
  <w:style w:type="character" w:styleId="31">
    <w:name w:val="Основний текст з відступом 3 Знак"/>
    <w:qFormat/>
    <w:rPr>
      <w:sz w:val="28"/>
    </w:rPr>
  </w:style>
  <w:style w:type="character" w:styleId="Style13">
    <w:name w:val="Основний текст з відступом Знак"/>
    <w:qFormat/>
    <w:rPr>
      <w:lang w:val="en-US"/>
    </w:rPr>
  </w:style>
  <w:style w:type="character" w:styleId="Style14">
    <w:name w:val="Назва Знак"/>
    <w:qFormat/>
    <w:rPr>
      <w:sz w:val="28"/>
      <w:lang w:val="uk-UA"/>
    </w:rPr>
  </w:style>
  <w:style w:type="character" w:styleId="Style15">
    <w:name w:val="Основний текст Знак"/>
    <w:qFormat/>
    <w:rPr>
      <w:sz w:val="24"/>
      <w:szCs w:val="24"/>
      <w:lang w:val="uk-UA" w:bidi="ar-SA"/>
    </w:rPr>
  </w:style>
  <w:style w:type="character" w:styleId="22">
    <w:name w:val="Основний текст 2 Знак"/>
    <w:qFormat/>
    <w:rPr>
      <w:lang w:val="en-US"/>
    </w:rPr>
  </w:style>
  <w:style w:type="character" w:styleId="Style16">
    <w:name w:val="Підзаголовок Знак"/>
    <w:qFormat/>
    <w:rPr>
      <w:b/>
      <w:sz w:val="28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32">
    <w:name w:val="Основний текст 3 Знак"/>
    <w:qFormat/>
    <w:rPr>
      <w:sz w:val="16"/>
      <w:szCs w:val="16"/>
      <w:lang w:val="uk-UA"/>
    </w:rPr>
  </w:style>
  <w:style w:type="character" w:styleId="Z">
    <w:name w:val="z-Кінець форми Знак"/>
    <w:qFormat/>
    <w:rPr>
      <w:rFonts w:ascii="Arial" w:hAnsi="Arial" w:cs="Arial"/>
      <w:vanish/>
      <w:sz w:val="16"/>
      <w:szCs w:val="16"/>
      <w:lang w:val="uk-U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24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20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21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BodyText2">
    <w:name w:val="Body Text 2"/>
    <w:basedOn w:val="Normal"/>
    <w:qFormat/>
    <w:pPr>
      <w:autoSpaceDE w:val="true"/>
      <w:ind w:left="993" w:hanging="0"/>
      <w:jc w:val="both"/>
    </w:pPr>
    <w:rPr>
      <w:sz w:val="28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ru-RU"/>
    </w:rPr>
  </w:style>
  <w:style w:type="paragraph" w:styleId="34">
    <w:name w:val="Основни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Z1">
    <w:name w:val="z-Кінець форми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uk-UA"/>
    </w:rPr>
  </w:style>
  <w:style w:type="paragraph" w:styleId="Style22">
    <w:name w:val="Абзац списку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17:00Z</dcterms:created>
  <dc:creator>pro</dc:creator>
  <dc:description/>
  <cp:keywords/>
  <dc:language>en-US</dc:language>
  <cp:lastModifiedBy>pro</cp:lastModifiedBy>
  <cp:lastPrinted>2019-07-15T11:53:00Z</cp:lastPrinted>
  <dcterms:modified xsi:type="dcterms:W3CDTF">2019-07-26T13:17:00Z</dcterms:modified>
  <cp:revision>3</cp:revision>
  <dc:subject/>
  <dc:title>T</dc:title>
</cp:coreProperties>
</file>