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8.03.2019 № 170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9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, рішення обласної ради від 20.12.2018 № 2-16/VII «Про обласний бюджет на 2019 рік» (зі змінами), та у зв’язку з необхідністю виготовлення проектної документації на капітальний ремонт автомобільної дороги загального користування місцевого значення в Чернігівському районі Чернігівської області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з о б о в’ я з у ю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в додаток до розпорядження голови обласної державної адміністрації від 28.03.2019 № 170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19 році» (зі змінами, внесеними розпорядженням голови обласної державної адміністрації від 05.07.2019 № 390), </w:t>
      </w:r>
      <w:r>
        <w:rPr>
          <w:color w:val="000000"/>
          <w:sz w:val="28"/>
          <w:szCs w:val="28"/>
          <w:lang w:val="uk-UA"/>
        </w:rPr>
        <w:t>доповнивши</w:t>
      </w:r>
      <w:r>
        <w:rPr>
          <w:sz w:val="28"/>
          <w:szCs w:val="28"/>
          <w:lang w:val="uk-UA"/>
        </w:rPr>
        <w:t xml:space="preserve"> підпункт 2.1.1 п. 2 додатка новою позицією так</w:t>
      </w:r>
      <w:r>
        <w:rPr/>
        <w:t>ого змісту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560"/>
        <w:gridCol w:w="850"/>
        <w:gridCol w:w="851"/>
        <w:gridCol w:w="2409"/>
      </w:tblGrid>
      <w:tr>
        <w:trPr>
          <w:trHeight w:val="2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б’є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фінансування, тис. гривень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едення в експлуатацію </w:t>
            </w:r>
          </w:p>
        </w:tc>
      </w:tr>
      <w:tr>
        <w:trPr>
          <w:trHeight w:val="901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highlight w:val="magenta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magenta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ги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ту, пог. метр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і і дороги комунальної власності у населених пунктах</w:t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 Об’єкти капітального ремонту автомобільних доріг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Автомобільні дороги місцевого значення (замовник робіт </w:t>
              <w:noBreakHyphen/>
              <w:t xml:space="preserve"> Управління капітального будівництва обласної державної адміністрації)</w:t>
            </w:r>
          </w:p>
        </w:tc>
      </w:tr>
      <w:tr>
        <w:trPr>
          <w:trHeight w:val="2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2.1.1. Проектно-вишукувальні роботи: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252121 Капітальний ремонт автомобільної дороги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загального користування місцевого значення </w:t>
            </w:r>
            <w:r>
              <w:rPr>
                <w:color w:val="000000"/>
                <w:sz w:val="28"/>
                <w:szCs w:val="28"/>
                <w:lang w:val="uk-UA"/>
              </w:rPr>
              <w:t>Зайці –  Льгів – Левковичі на ділянці км 7+740 – км 8+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7088" w:leader="none"/>
          <w:tab w:val="left" w:pos="8364" w:leader="none"/>
        </w:tabs>
        <w:spacing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. о. голови</w:t>
        <w:tab/>
        <w:t>Н. РОМАНОВА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1:00Z</dcterms:created>
  <dc:creator>pro</dc:creator>
  <dc:description/>
  <cp:keywords/>
  <dc:language>en-US</dc:language>
  <cp:lastModifiedBy>pro</cp:lastModifiedBy>
  <cp:lastPrinted>2019-07-24T16:19:00Z</cp:lastPrinted>
  <dcterms:modified xsi:type="dcterms:W3CDTF">2019-07-25T12:41:00Z</dcterms:modified>
  <cp:revision>2</cp:revision>
  <dc:subject/>
  <dc:title>T</dc:title>
</cp:coreProperties>
</file>