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ипня 2019 року № 43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соціального захисту насе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73"/>
        <w:gridCol w:w="14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 та посад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штатних поса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(одиниц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з питань персоналу та організаційної робо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внутрішнього ауди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тор контролю, роботи із зверненнями громадян </w:t>
              <w:br/>
              <w:t>та діл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раці та у справах захисту населення від  наслідків  Чорнобильської  катастроф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рудових ресурсів та зайнятості насе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у справах захисту населення від наслідків Чорнобильської катастроф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трудових відносин, умов та оплати прац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адресних соціальних випла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соніфікованого обліку та здійснення контролю за призначенням та виплатою пенсі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осіб з інвалідніст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ідділ інформаційних технологі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таціонарних установ та соціального обслуговування насе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о-економічний відді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Департамен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2,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соціального 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  <w:lang w:val="uk-UA"/>
        </w:rPr>
        <w:t xml:space="preserve">захисту населення Чернігівської 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ab/>
        <w:t xml:space="preserve">О. РУС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A0">
    <w:name w:val="a0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Style18">
    <w:name w:val="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0:00Z</dcterms:created>
  <dc:creator>0603</dc:creator>
  <dc:description/>
  <cp:keywords/>
  <dc:language>en-US</dc:language>
  <cp:lastModifiedBy>Ekaterina Pavlenko</cp:lastModifiedBy>
  <cp:lastPrinted>2018-04-02T15:16:00Z</cp:lastPrinted>
  <dcterms:modified xsi:type="dcterms:W3CDTF">2019-07-24T06:00:00Z</dcterms:modified>
  <cp:revision>3</cp:revision>
  <dc:subject/>
  <dc:title> </dc:title>
</cp:coreProperties>
</file>