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471170</wp:posOffset>
                </wp:positionV>
                <wp:extent cx="620204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1.75pt;mso-wrap-distance-left:8.5pt;mso-wrap-distance-right:8.5pt;mso-wrap-distance-top:0pt;mso-wrap-distance-bottom:0pt;margin-top:37.1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8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руктуру Департамен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Чернігівської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постанови Кабінету Міністрів України від 12 березня 2005 року № 179 </w:t>
        <w:br/>
        <w:t xml:space="preserve">«Про упорядкування структури апарату центральних органів виконавчої влади, їх територіальних підрозділів та місцевих державних адміністрації» та розпорядження голови обласної державної адміністрації від 09 липня </w:t>
        <w:br/>
        <w:t>2019 року № 397 «Про внесення змін до граничної чисельності працівників окремих структурних підрозділів обласної державної адміністрації»</w:t>
      </w:r>
      <w:r>
        <w:rPr>
          <w:b/>
          <w:spacing w:val="40"/>
        </w:rPr>
        <w:t xml:space="preserve"> 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труктур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го захисту населення Чернігівської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Визнати таким, що втратив чинність, п. 2 розпорядження голови обласної державної адміністрації від 03 квітня 2018 року № 185 «Про затвердження Положення та структури Департаменту соціального захисту населення Чернігівської обласної державної адміністрації»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>Н. РО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*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5:00Z</dcterms:created>
  <dc:creator>pro</dc:creator>
  <dc:description/>
  <cp:keywords/>
  <dc:language>en-US</dc:language>
  <cp:lastModifiedBy>Ekaterina Pavlenko</cp:lastModifiedBy>
  <cp:lastPrinted>2013-01-02T14:19:00Z</cp:lastPrinted>
  <dcterms:modified xsi:type="dcterms:W3CDTF">2019-07-24T05:56:00Z</dcterms:modified>
  <cp:revision>4</cp:revision>
  <dc:subject/>
  <dc:title>T</dc:title>
</cp:coreProperties>
</file>