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здійснення моніторингу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оціально-економічного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області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20"/>
          <w:tab w:val="left" w:pos="1274" w:leader="none"/>
          <w:tab w:val="left" w:pos="1560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провадження системності в роботі та спостереження за процесами реалізації регіональної політики, виявлення проблем розвитку регіону та його адмінтериторій і причин їх виникнення, підвищення ефективності управлінських рішень, з урахуванням положень постанови Кабінету Міністрів України від 21 жовтня 2015 року № 856 «Про затвердження Порядку та Методики проведення моніторингу та оцінки результативност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еалізації державної регіональної політики»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 о б о в’ я з у ю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0" w:leader="none"/>
          <w:tab w:val="left" w:pos="938" w:leader="none"/>
          <w:tab w:val="left" w:pos="1008" w:leader="none"/>
          <w:tab w:val="left" w:pos="1134" w:leader="none"/>
          <w:tab w:val="left" w:pos="1353" w:leader="none"/>
          <w:tab w:val="left" w:pos="1843" w:leader="none"/>
          <w:tab w:val="left" w:pos="1985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ити моніторинг соціально-економічного розвитку районів </w:t>
        <w:br/>
        <w:t xml:space="preserve">і міст обласного підпорядкування, об’єднаних територіальних громад (далі – моніторинг) та затвердити Методику 1 (проведення моніторингу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розвитку районів і міст обласного підпорядкування) (далі – Методика 1), а також Методику 2 (проведення моніторингу соціально-економічного розвитку об’єднаних територіальних громад) (далі – Методика 2), що додають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0" w:leader="none"/>
          <w:tab w:val="left" w:pos="1008" w:leader="none"/>
          <w:tab w:val="left" w:pos="1134" w:leader="none"/>
          <w:tab w:val="left" w:pos="1353" w:leader="none"/>
          <w:tab w:val="left" w:pos="1843" w:leader="none"/>
          <w:tab w:val="left" w:pos="198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им підрозділам обласної державної адміністрації, територіальним органам центральних органів виконавчої влади надавати Департаменту економічного розвитку обласної державної адміністрації:</w:t>
      </w:r>
    </w:p>
    <w:p>
      <w:pPr>
        <w:pStyle w:val="Style19"/>
        <w:tabs>
          <w:tab w:val="clear" w:pos="720"/>
          <w:tab w:val="left" w:pos="0" w:leader="none"/>
          <w:tab w:val="left" w:pos="1843" w:leader="none"/>
          <w:tab w:val="left" w:pos="19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Дані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дповідно до додатка 1 до Методики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розрізі районів, міст обласного підпорядкування та в цілому по області за формою згідно з додатком 3 до Методики 1 щоквартально до 25 числа другого місяця, що настає за звітним період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Style19"/>
        <w:tabs>
          <w:tab w:val="clear" w:pos="720"/>
          <w:tab w:val="left" w:pos="0" w:leader="none"/>
          <w:tab w:val="left" w:pos="1843" w:leader="none"/>
          <w:tab w:val="left" w:pos="19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Дані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дповідно до додатка 1 до Метод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в розрізі об’єднаних територіальних громад та в цілому по області за формою згідно з додатком 3 </w:t>
        <w:br/>
        <w:t>до Методики 2 щоквартально до 25 числа другого місяця, що настає за звітним період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Style19"/>
        <w:tabs>
          <w:tab w:val="clear" w:pos="720"/>
          <w:tab w:val="left" w:pos="0" w:leader="none"/>
          <w:tab w:val="left" w:pos="1353" w:leader="none"/>
          <w:tab w:val="left" w:pos="1843" w:leader="none"/>
          <w:tab w:val="left" w:pos="19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 Дані відповідно до додатка 2 до Методики 1 в розрізі районів, міст обласного підпорядкування та в цілому по області за формою згідно </w:t>
        <w:br/>
        <w:t>з додатком 3 до Методики 1 щороку до 25 квіт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аналітичну довідку про отримані результати діяльності за всіма показниками з визначенням нагальних проблем та пропозиціями щодо їх розв’язання.</w:t>
      </w:r>
    </w:p>
    <w:p>
      <w:pPr>
        <w:pStyle w:val="Style19"/>
        <w:tabs>
          <w:tab w:val="clear" w:pos="720"/>
          <w:tab w:val="left" w:pos="0" w:leader="none"/>
          <w:tab w:val="left" w:pos="1353" w:leader="none"/>
          <w:tab w:val="left" w:pos="1843" w:leader="none"/>
          <w:tab w:val="left" w:pos="1985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Дані відповідно до додатка 2 до Методики 2 в розріз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их територіальних горомад та в цілому по області за формою згідно </w:t>
        <w:br/>
        <w:t>з додатком 3 до Методики 2 щороку до 25 квіт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аналітичну довідку про отримані результати діяльності за всіма показниками з визначенням нагальних проблем та пропозиціями щодо їх розв’язанн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1353" w:leader="none"/>
          <w:tab w:val="left" w:pos="1843" w:leader="none"/>
          <w:tab w:val="left" w:pos="1985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економічного розвитку обласної державної адміністрації забезпечити здійснення ранжування районів і міст, об’єднаних територіальних горомад області за Методиками 1 і 2 та подання результатів Моніторингів обласній державній адміністрації щокварталу до 10 числа третього місяця, що настає за звітним періодом, та щороку до 25 травня, </w:t>
        <w:br/>
        <w:t xml:space="preserve">а також забезпечувати оприлюднення їх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результатів на офіційному веб-сайті Чернігівської обласної державної адміністрації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1353" w:leader="none"/>
          <w:tab w:val="left" w:pos="1843" w:leader="none"/>
          <w:tab w:val="left" w:pos="198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им державним адміністраціям; у порядку рекомендації: виконавчим комітетам міських рад Чернігова, Ніжина, Новгорода-Сіверського, Прилук, об’єднаних територіальних громад:</w:t>
      </w:r>
    </w:p>
    <w:p>
      <w:pPr>
        <w:pStyle w:val="Style19"/>
        <w:tabs>
          <w:tab w:val="clear" w:pos="720"/>
          <w:tab w:val="left" w:pos="1843" w:leader="none"/>
          <w:tab w:val="left" w:pos="19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 Використовувати результати Моніторингів при розгляді підсумків соціально-економічного розвитку територій за відповідний період на засіданнях колегій районних державних адміністрацій та виконавчих комітетів міських, селищних, сільських рад. </w:t>
      </w:r>
    </w:p>
    <w:p>
      <w:pPr>
        <w:pStyle w:val="Style19"/>
        <w:tabs>
          <w:tab w:val="clear" w:pos="720"/>
          <w:tab w:val="left" w:pos="1843" w:leader="none"/>
          <w:tab w:val="left" w:pos="1985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 У разі необхідності надавати структурним підрозділам обласної державної адміністрації, територіальним органам центральних органів виконавчої влади, відповідальним за проведення Моніторингів, </w:t>
        <w:br/>
        <w:t>та Департаменту економічного розвитку обласної державної адміністрації проблемні питання розвитку адмінтериторій, що потребують вирішення на регіональному і державному рівня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1353" w:leader="none"/>
          <w:tab w:val="left" w:pos="1843" w:leader="none"/>
          <w:tab w:val="left" w:pos="1985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и, що втратили чинність, розпорядження голови обласної державної адміністрації від 25.03.2016 № 157 «Про здійснення моніторингу соціально-економічного розвитку області» та від 15.08.2017 № 399 «Про внесення змін до розпорядження голови обласної державної адміністрації від 25.03.2016 № 157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1353" w:leader="none"/>
          <w:tab w:val="left" w:pos="1843" w:leader="none"/>
          <w:tab w:val="left" w:pos="198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озпорядження покласти на заступників голови обласної державної адміністрації згідно з розподілом обов’язків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В. о. голови </w:t>
        <w:tab/>
        <w:tab/>
        <w:tab/>
        <w:tab/>
        <w:tab/>
        <w:t xml:space="preserve">    </w:t>
        <w:tab/>
        <w:t xml:space="preserve">             Н. РОМА</w:t>
      </w:r>
      <w:r>
        <w:rPr>
          <w:b w:val="false"/>
          <w:bCs/>
          <w:iCs/>
          <w:szCs w:val="28"/>
          <w:lang w:val="ru-RU"/>
        </w:rPr>
        <w:t>Н</w:t>
      </w:r>
      <w:r>
        <w:rPr>
          <w:b w:val="false"/>
          <w:bCs/>
          <w:iCs/>
          <w:szCs w:val="28"/>
        </w:rPr>
        <w:t>ОВА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Normal"/>
        <w:widowControl w:val="false"/>
        <w:spacing w:lineRule="auto" w:line="360"/>
        <w:ind w:firstLine="5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spacing w:lineRule="auto" w:line="360"/>
        <w:ind w:firstLine="5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spacing w:lineRule="auto" w:line="360"/>
        <w:ind w:firstLine="5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spacing w:lineRule="auto" w:line="360"/>
        <w:ind w:firstLine="5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ипня 2019 року № 434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КА 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проведення моніторингу соціально-економічного розвитку </w:t>
        <w:br/>
        <w:t>районів та міст обласного підпорядкування)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8" w:leader="none"/>
        </w:tabs>
        <w:spacing w:before="2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 соціально-економічного розвитку районів та міст обласного підпорядкування (далі – моніторинг) </w:t>
      </w:r>
      <w:r>
        <w:rPr>
          <w:rFonts w:eastAsia="Arial Unicode MS"/>
          <w:sz w:val="28"/>
          <w:szCs w:val="28"/>
          <w:lang w:val="uk-UA"/>
        </w:rPr>
        <w:t xml:space="preserve">проводиться </w:t>
      </w:r>
      <w:r>
        <w:rPr>
          <w:sz w:val="28"/>
          <w:szCs w:val="28"/>
          <w:lang w:val="uk-UA"/>
        </w:rPr>
        <w:t>на підставі наявних офіційних статистичних даних, інформації структурних підрозділів облдержадміністрації та територіальних представництв центральних органів виконавчої влади</w:t>
      </w:r>
      <w:r>
        <w:rPr>
          <w:rFonts w:eastAsia="Arial Unicode MS"/>
          <w:sz w:val="28"/>
          <w:szCs w:val="28"/>
          <w:lang w:val="uk-UA"/>
        </w:rPr>
        <w:t>, що є відповідальними за реалізацію державної регіональної політики за показниками, зазначеними у додатках 1 і 2 до Методики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8" w:leader="none"/>
        </w:tabs>
        <w:spacing w:before="2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оніторинг проводиться шляхом здійснення розрахунків рейтингової оцінки (ранжування) районів та окремо міст обласного підпорядкування </w:t>
        <w:br/>
        <w:t xml:space="preserve">за кожним напрямом та розрахунку загальної рейтингової оцінки в цілому </w:t>
        <w:br/>
        <w:t>за всіма напрямами:</w:t>
      </w:r>
    </w:p>
    <w:p>
      <w:pPr>
        <w:pStyle w:val="Style19"/>
        <w:tabs>
          <w:tab w:val="clear" w:pos="720"/>
          <w:tab w:val="left" w:pos="1353" w:leader="none"/>
          <w:tab w:val="left" w:pos="1843" w:leader="none"/>
          <w:tab w:val="left" w:pos="1985" w:leader="none"/>
        </w:tabs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кварталу – за переліком показників моніторингу, наведених </w:t>
        <w:br/>
        <w:t>у додатку 1 до Методики 1 (далі – щоквартальний моніторинг);</w:t>
      </w:r>
    </w:p>
    <w:p>
      <w:pPr>
        <w:pStyle w:val="Style19"/>
        <w:tabs>
          <w:tab w:val="clear" w:pos="720"/>
          <w:tab w:val="left" w:pos="1353" w:leader="none"/>
          <w:tab w:val="left" w:pos="1843" w:leader="none"/>
          <w:tab w:val="left" w:pos="1985" w:leader="none"/>
        </w:tabs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року – за переліком показників моніторингу, наведених у додатку 2 </w:t>
        <w:br/>
        <w:t>до Методики 1 (далі – щорічний моніторинг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8" w:leader="none"/>
        </w:tabs>
        <w:spacing w:before="20" w:after="0"/>
        <w:ind w:left="0"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Моніторинг проводиться шляхом порівняння відхилення значень показників кожного району (міста) від їх найкращих значень інших районів (міст) за відповідний (звітний) період та ранжування районів від 1-го (найкраще значення показника) до 22-го (найгірше значення показника) місця та міст обласного значення від 1-го до 4-го місця.</w:t>
      </w:r>
    </w:p>
    <w:p>
      <w:pPr>
        <w:pStyle w:val="Style18"/>
        <w:spacing w:before="20" w:after="0"/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Ранжування проводиться на основі підрахунку відносних відхилень показників кожного району (міста) від максимальних та мінімальних значень таких показників інших районів (міст) за формулою: </w:t>
      </w:r>
    </w:p>
    <w:p>
      <w:pPr>
        <w:pStyle w:val="Style18"/>
        <w:spacing w:before="20" w:after="0"/>
        <w:ind w:firstLine="567"/>
        <w:jc w:val="center"/>
        <w:rPr>
          <w:rFonts w:eastAsia="Arial Unicode MS"/>
          <w:sz w:val="10"/>
          <w:szCs w:val="10"/>
          <w:lang w:val="uk-UA"/>
        </w:rPr>
      </w:pPr>
      <w:r>
        <w:rPr>
          <w:rFonts w:eastAsia="Arial Unicode MS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Style18"/>
        <w:spacing w:before="20" w:after="0"/>
        <w:ind w:firstLine="567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де </w:t>
      </w:r>
      <w:r>
        <w:rPr>
          <w:rFonts w:eastAsia="Arial Unicode MS"/>
          <w:i/>
          <w:iCs/>
          <w:sz w:val="28"/>
          <w:szCs w:val="28"/>
          <w:lang w:val="uk-UA"/>
        </w:rPr>
        <w:t>R</w:t>
      </w:r>
      <w:r>
        <w:rPr>
          <w:rFonts w:eastAsia="Arial Unicode MS"/>
          <w:i/>
          <w:iCs/>
          <w:sz w:val="28"/>
          <w:szCs w:val="28"/>
          <w:vertAlign w:val="subscript"/>
          <w:lang w:val="uk-UA"/>
        </w:rPr>
        <w:t>j</w:t>
      </w:r>
      <w:r>
        <w:rPr>
          <w:rFonts w:eastAsia="Arial Unicode MS"/>
          <w:sz w:val="28"/>
          <w:szCs w:val="28"/>
          <w:lang w:val="uk-UA"/>
        </w:rPr>
        <w:t xml:space="preserve"> - сума рейтингових балів конкретної адмінтериторії за кожним </w:t>
        <w:br/>
        <w:t xml:space="preserve">з показників, що характеризують окремий напрям діяльності; </w:t>
      </w:r>
    </w:p>
    <w:p>
      <w:pPr>
        <w:pStyle w:val="Style18"/>
        <w:spacing w:before="20" w:after="0"/>
        <w:ind w:firstLine="567"/>
        <w:jc w:val="both"/>
        <w:rPr/>
      </w:pPr>
      <w:r>
        <w:rPr>
          <w:rFonts w:eastAsia="Arial Unicode MS"/>
          <w:i/>
          <w:iCs/>
          <w:sz w:val="28"/>
          <w:szCs w:val="28"/>
          <w:lang w:val="uk-UA"/>
        </w:rPr>
        <w:t>x</w:t>
      </w:r>
      <w:r>
        <w:rPr>
          <w:rFonts w:eastAsia="Arial Unicode MS"/>
          <w:i/>
          <w:iCs/>
          <w:sz w:val="28"/>
          <w:szCs w:val="28"/>
          <w:vertAlign w:val="subscript"/>
          <w:lang w:val="uk-UA"/>
        </w:rPr>
        <w:t>ij</w:t>
      </w:r>
      <w:r>
        <w:rPr>
          <w:rFonts w:eastAsia="Arial Unicode MS"/>
          <w:sz w:val="28"/>
          <w:szCs w:val="28"/>
          <w:lang w:val="uk-UA"/>
        </w:rPr>
        <w:t xml:space="preserve"> - значення </w:t>
      </w:r>
      <w:r>
        <w:rPr>
          <w:rFonts w:eastAsia="Arial Unicode MS"/>
          <w:i/>
          <w:iCs/>
          <w:sz w:val="28"/>
          <w:szCs w:val="28"/>
          <w:lang w:val="uk-UA"/>
        </w:rPr>
        <w:t>i</w:t>
      </w:r>
      <w:r>
        <w:rPr>
          <w:rFonts w:eastAsia="Arial Unicode MS"/>
          <w:sz w:val="28"/>
          <w:szCs w:val="28"/>
          <w:lang w:val="uk-UA"/>
        </w:rPr>
        <w:t xml:space="preserve">-го показника </w:t>
      </w:r>
      <w:r>
        <w:rPr>
          <w:rFonts w:eastAsia="Arial Unicode MS"/>
          <w:i/>
          <w:iCs/>
          <w:sz w:val="28"/>
          <w:szCs w:val="28"/>
          <w:lang w:val="uk-UA"/>
        </w:rPr>
        <w:t>j</w:t>
      </w:r>
      <w:r>
        <w:rPr>
          <w:rFonts w:eastAsia="Arial Unicode MS"/>
          <w:sz w:val="28"/>
          <w:szCs w:val="28"/>
          <w:lang w:val="uk-UA"/>
        </w:rPr>
        <w:t>-ї території (</w:t>
      </w:r>
      <w:r>
        <w:rPr>
          <w:rFonts w:eastAsia="Arial Unicode MS"/>
          <w:i/>
          <w:sz w:val="28"/>
          <w:szCs w:val="28"/>
          <w:lang w:val="uk-UA"/>
        </w:rPr>
        <w:t xml:space="preserve">i </w:t>
      </w:r>
      <w:r>
        <w:rPr>
          <w:rFonts w:eastAsia="Arial Unicode MS"/>
          <w:sz w:val="28"/>
          <w:szCs w:val="28"/>
          <w:lang w:val="uk-UA"/>
        </w:rPr>
        <w:t xml:space="preserve">дорівнює від 1 до n, а </w:t>
      </w:r>
      <w:r>
        <w:rPr>
          <w:rFonts w:eastAsia="Arial Unicode MS"/>
          <w:i/>
          <w:sz w:val="28"/>
          <w:szCs w:val="28"/>
          <w:lang w:val="uk-UA"/>
        </w:rPr>
        <w:t xml:space="preserve">j </w:t>
      </w:r>
      <w:r>
        <w:rPr>
          <w:rFonts w:eastAsia="Arial Unicode MS"/>
          <w:sz w:val="28"/>
          <w:szCs w:val="28"/>
          <w:lang w:val="uk-UA"/>
        </w:rPr>
        <w:t>дорівнює від 1 до 22 – для районів та від 1 до 4 – для міст обласного значення);</w:t>
      </w:r>
    </w:p>
    <w:p>
      <w:pPr>
        <w:pStyle w:val="Style18"/>
        <w:spacing w:before="20" w:after="0"/>
        <w:ind w:firstLine="567"/>
        <w:jc w:val="both"/>
        <w:rPr/>
      </w:pPr>
      <w:r>
        <w:rPr>
          <w:rFonts w:eastAsia="Arial Unicode MS"/>
          <w:i/>
          <w:iCs/>
          <w:sz w:val="28"/>
          <w:szCs w:val="28"/>
          <w:lang w:val="uk-UA"/>
        </w:rPr>
        <w:t>x</w:t>
      </w:r>
      <w:r>
        <w:rPr>
          <w:rFonts w:eastAsia="Arial Unicode MS"/>
          <w:sz w:val="28"/>
          <w:szCs w:val="28"/>
          <w:vertAlign w:val="subscript"/>
          <w:lang w:val="uk-UA"/>
        </w:rPr>
        <w:t xml:space="preserve">max </w:t>
      </w:r>
      <w:r>
        <w:rPr>
          <w:rFonts w:eastAsia="Arial Unicode MS"/>
          <w:i/>
          <w:iCs/>
          <w:sz w:val="28"/>
          <w:szCs w:val="28"/>
          <w:vertAlign w:val="subscript"/>
          <w:lang w:val="uk-UA"/>
        </w:rPr>
        <w:t>i</w:t>
      </w:r>
      <w:r>
        <w:rPr>
          <w:rFonts w:eastAsia="Arial Unicode MS"/>
          <w:sz w:val="28"/>
          <w:szCs w:val="28"/>
          <w:lang w:val="uk-UA"/>
        </w:rPr>
        <w:t xml:space="preserve"> - максимальне значення </w:t>
      </w:r>
      <w:r>
        <w:rPr>
          <w:rFonts w:eastAsia="Arial Unicode MS"/>
          <w:i/>
          <w:iCs/>
          <w:sz w:val="28"/>
          <w:szCs w:val="28"/>
          <w:lang w:val="uk-UA"/>
        </w:rPr>
        <w:t>i</w:t>
      </w:r>
      <w:r>
        <w:rPr>
          <w:rFonts w:eastAsia="Arial Unicode MS"/>
          <w:sz w:val="28"/>
          <w:szCs w:val="28"/>
          <w:lang w:val="uk-UA"/>
        </w:rPr>
        <w:t xml:space="preserve">-го показника; </w:t>
      </w:r>
    </w:p>
    <w:p>
      <w:pPr>
        <w:pStyle w:val="Style18"/>
        <w:spacing w:before="20" w:after="0"/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i/>
          <w:iCs/>
          <w:sz w:val="28"/>
          <w:szCs w:val="28"/>
          <w:lang w:val="uk-UA"/>
        </w:rPr>
        <w:t>x</w:t>
      </w:r>
      <w:r>
        <w:rPr>
          <w:rFonts w:eastAsia="Arial Unicode MS"/>
          <w:sz w:val="28"/>
          <w:szCs w:val="28"/>
          <w:vertAlign w:val="subscript"/>
          <w:lang w:val="uk-UA"/>
        </w:rPr>
        <w:t xml:space="preserve">min </w:t>
      </w:r>
      <w:r>
        <w:rPr>
          <w:rFonts w:eastAsia="Arial Unicode MS"/>
          <w:i/>
          <w:iCs/>
          <w:sz w:val="28"/>
          <w:szCs w:val="28"/>
          <w:vertAlign w:val="subscript"/>
          <w:lang w:val="uk-UA"/>
        </w:rPr>
        <w:t>i</w:t>
      </w:r>
      <w:r>
        <w:rPr>
          <w:rFonts w:eastAsia="Arial Unicode MS"/>
          <w:sz w:val="28"/>
          <w:szCs w:val="28"/>
          <w:lang w:val="uk-UA"/>
        </w:rPr>
        <w:t xml:space="preserve"> - мінімальне значення </w:t>
      </w:r>
      <w:r>
        <w:rPr>
          <w:rFonts w:eastAsia="Arial Unicode MS"/>
          <w:i/>
          <w:iCs/>
          <w:sz w:val="28"/>
          <w:szCs w:val="28"/>
          <w:lang w:val="uk-UA"/>
        </w:rPr>
        <w:t>i</w:t>
      </w:r>
      <w:r>
        <w:rPr>
          <w:rFonts w:eastAsia="Arial Unicode MS"/>
          <w:sz w:val="28"/>
          <w:szCs w:val="28"/>
          <w:lang w:val="uk-UA"/>
        </w:rPr>
        <w:t xml:space="preserve">-го показника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20" w:after="0"/>
        <w:jc w:val="left"/>
        <w:rPr>
          <w:rFonts w:eastAsia="Arial Unicode MS"/>
          <w:b w:val="false"/>
          <w:b w:val="false"/>
          <w:bCs/>
          <w:iCs/>
          <w:sz w:val="28"/>
          <w:szCs w:val="28"/>
          <w:lang w:val="uk-UA"/>
        </w:rPr>
      </w:pPr>
      <w:r>
        <w:rPr>
          <w:rFonts w:eastAsia="Arial Unicode MS"/>
          <w:b w:val="false"/>
          <w:bCs/>
          <w:iCs/>
          <w:sz w:val="28"/>
          <w:szCs w:val="28"/>
          <w:lang w:val="uk-UA"/>
        </w:rPr>
      </w:r>
    </w:p>
    <w:p>
      <w:pPr>
        <w:pStyle w:val="Style18"/>
        <w:spacing w:before="20" w:after="0"/>
        <w:ind w:firstLine="567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Перша частина формули використовується для ранжування показників, які мають позитивне значення (наприклад, обсяг реалізованої промислової продукції у розрахунку на 1 особу населення, середньомісячна заробітна плата штатних працівників), друга частина – для </w:t>
      </w:r>
      <w:r>
        <w:rPr>
          <w:sz w:val="28"/>
          <w:szCs w:val="28"/>
          <w:lang w:val="uk-UA"/>
        </w:rPr>
        <w:t>ранжування</w:t>
      </w:r>
      <w:r>
        <w:rPr>
          <w:rFonts w:eastAsia="Arial Unicode MS"/>
          <w:sz w:val="28"/>
          <w:szCs w:val="28"/>
          <w:lang w:val="uk-UA"/>
        </w:rPr>
        <w:t xml:space="preserve"> показників, підвищення яких має негативне значення (наприклад, сума заборгованості з виплати заробітної плати, податковий борг). </w:t>
      </w:r>
    </w:p>
    <w:p>
      <w:pPr>
        <w:pStyle w:val="Style18"/>
        <w:spacing w:before="20" w:after="0"/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Визначення середнього арифметичного значення суми рейтингових балів конкретної адмінтериторії за всіма показниками, що характеризують окремий напрям діяльності, здійснюється за формулою </w:t>
      </w:r>
    </w:p>
    <w:p>
      <w:pPr>
        <w:pStyle w:val="Style18"/>
        <w:spacing w:before="20" w:after="0"/>
        <w:ind w:firstLine="567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8"/>
        <w:spacing w:before="20" w:after="0"/>
        <w:ind w:firstLine="567"/>
        <w:jc w:val="both"/>
        <w:rPr/>
      </w:pPr>
      <w:r>
        <w:rPr>
          <w:rFonts w:eastAsia="Arial Unicode MS"/>
          <w:sz w:val="28"/>
          <w:szCs w:val="28"/>
          <w:lang w:val="uk-UA"/>
        </w:rPr>
        <w:t>де R</w:t>
      </w:r>
      <w:r>
        <w:rPr>
          <w:rFonts w:eastAsia="Arial Unicode MS"/>
          <w:sz w:val="28"/>
          <w:szCs w:val="28"/>
          <w:vertAlign w:val="subscript"/>
          <w:lang w:val="uk-UA"/>
        </w:rPr>
        <w:t>cpj</w:t>
      </w:r>
      <w:r>
        <w:rPr>
          <w:rFonts w:eastAsia="Arial Unicode MS"/>
          <w:sz w:val="28"/>
          <w:szCs w:val="28"/>
          <w:lang w:val="uk-UA"/>
        </w:rPr>
        <w:t xml:space="preserve"> - середнє арифметичне суми рейтингів конкретної адмінтериторії за всіма показниками окремого напряму;</w:t>
      </w:r>
    </w:p>
    <w:p>
      <w:pPr>
        <w:pStyle w:val="Style18"/>
        <w:spacing w:before="20" w:after="0"/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n - кількість показників, за якими проводився розрахунок за окремим напрямом.</w:t>
      </w:r>
    </w:p>
    <w:p>
      <w:pPr>
        <w:pStyle w:val="Style18"/>
        <w:spacing w:before="20" w:after="0"/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За результатами розрахунків визначається інтегральний рейтинг як середнє арифметичне значення суми рейтингових балів конкретної адмінтериторії за усіма напрямами за формулою </w:t>
      </w:r>
    </w:p>
    <w:p>
      <w:pPr>
        <w:pStyle w:val="Style18"/>
        <w:spacing w:before="20" w:after="0"/>
        <w:ind w:firstLine="567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j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8"/>
        <w:spacing w:before="20" w:after="0"/>
        <w:ind w:firstLine="567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де </w:t>
      </w:r>
      <w:r>
        <w:rPr>
          <w:rFonts w:eastAsia="Arial Unicode MS"/>
          <w:i/>
          <w:iCs/>
          <w:sz w:val="28"/>
          <w:szCs w:val="28"/>
          <w:lang w:val="uk-UA"/>
        </w:rPr>
        <w:t>I</w:t>
      </w:r>
      <w:r>
        <w:rPr>
          <w:rFonts w:eastAsia="Arial Unicode MS"/>
          <w:i/>
          <w:iCs/>
          <w:sz w:val="28"/>
          <w:szCs w:val="28"/>
          <w:vertAlign w:val="subscript"/>
          <w:lang w:val="uk-UA"/>
        </w:rPr>
        <w:t>j</w:t>
      </w:r>
      <w:r>
        <w:rPr>
          <w:rFonts w:eastAsia="Arial Unicode MS"/>
          <w:sz w:val="28"/>
          <w:szCs w:val="28"/>
          <w:lang w:val="uk-UA"/>
        </w:rPr>
        <w:t xml:space="preserve"> - середнє арифметичне суми рейтингів конкретної адмінтериторії </w:t>
        <w:br/>
        <w:t xml:space="preserve">за усіма напрямами; </w:t>
      </w:r>
    </w:p>
    <w:p>
      <w:pPr>
        <w:pStyle w:val="Style18"/>
        <w:spacing w:before="20" w:after="0"/>
        <w:ind w:firstLine="567"/>
        <w:jc w:val="both"/>
        <w:rPr/>
      </w:pPr>
      <w:r>
        <w:rPr>
          <w:rFonts w:eastAsia="Arial Unicode MS"/>
          <w:i/>
          <w:iCs/>
          <w:sz w:val="28"/>
          <w:szCs w:val="28"/>
          <w:lang w:val="uk-UA"/>
        </w:rPr>
        <w:t>m</w:t>
      </w:r>
      <w:r>
        <w:rPr>
          <w:rFonts w:eastAsia="Arial Unicode MS"/>
          <w:sz w:val="28"/>
          <w:szCs w:val="28"/>
          <w:lang w:val="uk-UA"/>
        </w:rPr>
        <w:t xml:space="preserve"> - кількість напрямів, за якими проведено розрахунок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8" w:leader="none"/>
        </w:tabs>
        <w:spacing w:before="20" w:after="0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pacing w:val="-4"/>
          <w:sz w:val="28"/>
          <w:lang w:val="uk-UA"/>
        </w:rPr>
        <w:t xml:space="preserve">Під час визначення темпових показників у разі, якщо значення попереднього періоду дорівнює 0, темп росту розраховується експертним шляхом. </w:t>
      </w:r>
    </w:p>
    <w:p>
      <w:pPr>
        <w:pStyle w:val="Normal"/>
        <w:spacing w:before="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згладжування внутрішньообласної диспропорції серед адмінтериторій по окремих показниках, в частині запровадження гранично допустимого рівня диференціації у рівнях розвитку районів та міст обласного підпорядкування, відносні показники (темп росту) обмежуються 200 %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8" w:leader="none"/>
        </w:tabs>
        <w:spacing w:before="2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розрахунку визначається загальне місце, окремо по районах та містах обласного значення </w:t>
      </w:r>
      <w:r>
        <w:rPr>
          <w:rFonts w:eastAsia="Arial Unicode MS"/>
          <w:sz w:val="28"/>
          <w:szCs w:val="28"/>
          <w:lang w:val="uk-UA"/>
        </w:rPr>
        <w:t xml:space="preserve">за усіма напрямами </w:t>
      </w:r>
      <w:r>
        <w:rPr>
          <w:sz w:val="28"/>
          <w:szCs w:val="28"/>
          <w:lang w:val="uk-UA"/>
        </w:rPr>
        <w:t xml:space="preserve">та окремо за кожним напрямом. </w:t>
      </w:r>
      <w:r>
        <w:rPr>
          <w:rFonts w:eastAsia="Arial Unicode MS"/>
          <w:sz w:val="28"/>
          <w:szCs w:val="28"/>
          <w:lang w:val="uk-UA"/>
        </w:rPr>
        <w:t xml:space="preserve">Найкращим вважається окремо район та місто обласного значення, середнє арифметичне значення суми рейтингових оцінок яких має найнижче значенн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8" w:leader="none"/>
        </w:tabs>
        <w:spacing w:before="2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Департаменту економічного розвитку обласної державної адміністрації може вносити, за поданням структурних підрозділів облдержадміністрації </w:t>
      </w:r>
      <w:r>
        <w:rPr>
          <w:sz w:val="28"/>
          <w:szCs w:val="28"/>
          <w:lang w:val="uk-UA"/>
        </w:rPr>
        <w:t>та територіальних представництв центральних органів виконавчої влади, у разі потреби, зміни до показників, за якими проводиться Моніторинг.</w:t>
      </w:r>
    </w:p>
    <w:p>
      <w:pPr>
        <w:pStyle w:val="Normal"/>
        <w:spacing w:before="6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 о. директора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  <w:lang w:val="ru-RU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 xml:space="preserve"> С. ПОЛТОРАЦЬКА  </w:t>
      </w:r>
    </w:p>
    <w:p>
      <w:pPr>
        <w:pStyle w:val="Normal"/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 до Методики 1</w:t>
      </w:r>
    </w:p>
    <w:p>
      <w:pPr>
        <w:pStyle w:val="Normal"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щоквартального моніторингу соціально-економічного розвитку районів та міст обласного підпорядкування</w:t>
      </w:r>
    </w:p>
    <w:p>
      <w:pPr>
        <w:pStyle w:val="Normal"/>
        <w:autoSpaceDE w:val="tru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56"/>
        <w:gridCol w:w="3161"/>
      </w:tblGrid>
      <w:tr>
        <w:trPr>
          <w:tblHeader w:val="true"/>
          <w:trHeight w:val="7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ідповідальні підрозділи </w:t>
              <w:br/>
              <w:t>за подання даних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чна ефективність</w:t>
            </w:r>
          </w:p>
        </w:tc>
      </w:tr>
      <w:tr>
        <w:trPr>
          <w:trHeight w:val="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57" w:right="-57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п зростання (зменшення) обсягів реалізованої промислової продукції (товарів, послуг), % до відповідного періоду попереднього року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бсяг реалізованої промислової продукції (товарів, послуг) </w:t>
              <w:br/>
              <w:t xml:space="preserve">у відпускних цінах підприємств (без ПДВ та акцизу) </w:t>
              <w:br/>
              <w:t>в розрахунку на 1 особу населення, гриве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е управління статистики в області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Індекс обсягу сільськогосподарського виробництва </w:t>
              <w:br/>
              <w:t xml:space="preserve">(по сільгосппідприємствах), % до відповідного періоду попереднього року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агропромислового розвитку обласної державної адміністрації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інвестиційних проектів, що реалізуються на території району (міста), одиниц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Темп зростання (зменшення) надходжень до місцевого бюджету від діяльності малих і середніх підприємств та фізичних осіб, % до відповідного періоду попереднього рок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Державної фіскальної служби в області</w:t>
            </w:r>
          </w:p>
        </w:tc>
      </w:tr>
      <w:tr>
        <w:trPr>
          <w:trHeight w:val="2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п зростання (зменшення) обсягу прийнятого </w:t>
              <w:br/>
              <w:t>в експлуатацію нового житла, % до відповідного періоду попереднього рок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Головне управління</w:t>
            </w:r>
            <w:r>
              <w:rPr>
                <w:sz w:val="22"/>
                <w:szCs w:val="22"/>
                <w:lang w:val="uk-UA"/>
              </w:rPr>
              <w:t xml:space="preserve"> статистики в області</w:t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Обсяг прийнятого в експлуатацію нового житла у розрахунку на 10 тисяч осіб постійного населення, кв. метрів загальної площ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1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а самодостатніс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зростання (зменшення) податкових надходжень до місцевих бюджетів, % до відповідного періоду попереднього рок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Державної фіскальної служби в області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бсяг податкових надходжень до місцевих бюджетів </w:t>
              <w:br/>
              <w:t>у розрахунку на 1 особу населення, гриве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овне управління Державної фіскальної служби в області, 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зростання (зменшення) податкового боргу по платежах місцевих бюджетів, % до початку рок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Державної фіскальної служби в області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ома вага бюджетних коштів, використаних через систему ProZorro по допорогових закупівлях, 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я коштів, використаних через систему ProZorro, %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ість ринку праці та соціальний захист населен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іввідношення чисельності прийнятих на роботу на створені нові робочі місця до звільнених у зв’язку зі змінами </w:t>
              <w:br/>
              <w:t>в організації виробництва і праці, осі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обласної державної адміністраці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вень охоплення соціальними послугами осіб, </w:t>
              <w:br/>
              <w:t xml:space="preserve">які перебувають у складних життєвих обставинах, територіальними центрами соціального обслуговування, </w:t>
              <w:br/>
              <w:t>% до загальної кількості таких осіб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обласної державної адміністраці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Середньомісячна заробітна плата штатних працівників </w:t>
              <w:br/>
              <w:t>за квартал, гриве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статистики в області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Темп зростання (зменшення) середньомісячної заробітної плати штатних працівників, % до відповідного кварталу попереднього рок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гальна сума заборгованості із виплати заробітної плати, </w:t>
              <w:br/>
              <w:t>тисяч гриве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Приріст (зменшення) заборгованості з виплати заробітної плати до початку року, тисяч гриве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</w:tbl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 до Методики 1</w:t>
      </w:r>
    </w:p>
    <w:p>
      <w:pPr>
        <w:pStyle w:val="Normal"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азники щорічного моніторингу соціально-економічного розвитку районів та міст обласного підпорядкування </w:t>
      </w:r>
    </w:p>
    <w:p>
      <w:pPr>
        <w:pStyle w:val="Normal"/>
        <w:autoSpaceDE w:val="true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79"/>
        <w:gridCol w:w="2318"/>
        <w:gridCol w:w="2360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і підрозділи за подання дан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ідповідальні підрозділи за проведення аналізу показників Моніторингу 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чна ефективніст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Темп зростання (зменшення) обсягів реалізованої промислової продукції (товарів, послуг), % до попереднього ро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Обсяг реалізованої промислової продукції (товарів, послуг) у відпускних цінах підприємств (без ПДВ та акцизу) в розрахунку на 1 особу населення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Головне управління статистики в області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Індекс обсягу сільськогосподарського виробництва (по сільгосппідприємствах), </w:t>
              <w:br/>
              <w:t>% до попереднього ро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Департамент агропромислового розвитку</w:t>
            </w:r>
            <w:r>
              <w:rPr>
                <w:sz w:val="22"/>
                <w:szCs w:val="22"/>
                <w:lang w:val="uk-UA"/>
              </w:rPr>
              <w:t xml:space="preserve">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агропромислового розвитку обласної державної адміністраці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Обсяг виробництва продукції сільського господарства (по с/г підприємствах), у розрахунку на 1 особу сільського населення (у постійних цінах )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декс фізичного обсягу роздрібного товарообороту підприємств (юридичних осіб) </w:t>
              <w:br/>
              <w:t>(у порівняних цінах)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оздрібного товарообороту підприємств (юридичних осіб) у розрахунку на 1 особу населення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а самодостатніст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Темп зростання (зменшення) податкових надходжень до місцевих бюджетів, </w:t>
              <w:br/>
              <w:t>% до попереднього ро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Державної фіскальної служби в област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Державної фіскальної служби в області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зростання (зменшення) податкового боргу по платежах місцевих бюджетів, % до початку ро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Державної фіскальної служби в област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Державної фіскальної служби в області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Обсяг податкових надходжень до місцевих бюджетів у розрахунку на 1 особу населення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Державної фіскальної служби в області, Департамент економічного розвитку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ома вага бюджетних коштів, використаних через систему ProZorro по допорогових закупівлях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я коштів, використаних через систему ProZorro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иток малого та середнього підприємницт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Кількість середніх підприємств на 10 тисяч осіб наявного населення, одиниц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Головне управління статистики в област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Кількість малих підприємств на 10 тисяч осіб наявного населення, одиниц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відношення взятих на облік юридичних осіб до тих, які припинили свою діяльність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Державної фіскальної служби в област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Державної фіскальної служби в області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відношення взятих на облік фізичних осіб до тих, які припинили свою діяльність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6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Темп зростання (зменшення) надходжень </w:t>
              <w:br/>
              <w:t xml:space="preserve">до місцевого бюджету від діяльності малих </w:t>
              <w:br/>
              <w:t xml:space="preserve">і середніх підприємств та фізичних осіб, </w:t>
              <w:br/>
              <w:t>% до попереднього ро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6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яг надходжень до місцевого бюджету </w:t>
              <w:br/>
              <w:t xml:space="preserve">від діяльності малих і середніх підприємств </w:t>
              <w:br/>
              <w:t>та фізичних осіб на 1 особу населення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овне управління Державної фіскальної служби в області, Департамент економічного розвитку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</w:tr>
      <w:tr>
        <w:trPr>
          <w:trHeight w:val="17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ість ринку праці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відношення чисельності прийнятих на роботу на створені нові робочі місця до звільнених у зв’язку зі змінами в організації виробництва і праці, осі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обласної державної адміністраці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заробітна плата штатних працівників за квартал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статистики в област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обласної державної адміністраці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п зростання (зменшення) середньомісячної заробітної плати штатних працівників, </w:t>
              <w:br/>
              <w:t>% до попереднього ро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заборгованості із виплати заробітної плати, тисяч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іст (зменшення) заборгованості з виплати заробітної плати до початку року, тисяч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естиційний розвиток, розвиток інфраструктури та енергоефективніст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п зростання (зменшення) обсягу капітальних інвестицій, % до попереднього року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інвестиційних проектів, що реалізуються на території району (міста), одиниц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бсяг капітальних інвестицій у розрахунку </w:t>
              <w:br/>
              <w:t>на 1 особу населення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статистики в област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Темп зростання (зменшення) обсягу прийнятого в експлуатацію нового житла, </w:t>
              <w:br/>
              <w:t>% до попереднього ро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Обсяг прийнятого в експлуатацію нового житла у розрахунку на 10 тисяч осіб постійного населення, кв. метрів загальної площ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впровадження енергозберігаючих джерел світла у зовнішньому освітленні населених пунктів, % до загальної кількості світлоточ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та паливно-енергетичного комплексу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та паливно-енергетичного комплексу обласної державної адміністрації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тупність та якість послуг у сфері осві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Охоплення дітей віком від 3-х до 6-ти років дошкільними навчальними закладами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</w:t>
              <w:br/>
              <w:t>освіти і науки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</w:t>
              <w:br/>
              <w:t>освіти і науки обласної державної адміністраці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дітей у дошкільних навчальних закладах у розрахунку на 100 місць, осі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ення дітей сільської місцевості підвозом до місць навчання і додому (виключно шкільними автобусами)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випускників ЗНЗ, які отримали за результатами зовнішнього незалежного оцінювання з української мови та літератури 160 балів і вище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ення дітей та учнівської молоді позашкільною освітою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тупність та якість послуг у сфері охорони здоров’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мерлих на 1000 осіб наявного населення, промі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статистики в област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живонароджених на 1000 осіб наявного населення, промі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ертність немовлят на 1000 народжених живими, промі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ість проведення первинного вакцинального комплексу дітям до 1 року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Кількість посад сімейних лікарів, на 10 тисяч осіб населен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омплектованість фізичними особами штатних посад сімейних лікарів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итома вага злоякісних новоутворень, виявлених вперше в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стадії захворювання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Загальна кількість хворих на туберкульоз (нові випадки + рецидиви) на 100 тисяч осіб населення, осіб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оціальний захис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вень охоплення соціальними послугами осіб, </w:t>
              <w:br/>
              <w:t xml:space="preserve">які перебувають у складних життєвих обставинах, територіальними центрами соціального обслуговування, </w:t>
              <w:br/>
              <w:t>% до загальної кількості таких осі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обласної державної адміністраці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Кількість дітей-сиріт та дітей, позбавлених батьківського піклування, відповідно до первинного обліку на 10 тисяч дитячого населення, осі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обласної державної адміністраці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ома вага дітей-сиріт та дітей, позбавлених батьківського піклування, охоплених сімейними формами виховання до загальної чисельності дітей-сиріт та дітей, позбавлених батьківського піклування, % згідно з первинним облік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ціональне природокористування та якість довкілл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викидів забруднюючих речовин в атмосферне повітря від стаціонарних джерел в розрахунку на одну особу населення, кілограмі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статистики в област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логії та природних ресурсів обласної державної адміністраці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зростання (зменшення) викидів забруднюючих речовин стаціонарними джерелами в розрахунку на одну особу населення, % до попереднього ро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відходів, видалених у спеціально відведені місця чи об’єкти або спалених (без отримання енергії), у загальному обсязі утворених відходів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зростання (зменшення) обсягів скидання забруднених зворотних вод у поверхневі водні об’єкти, % до попереднього ро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логії та природних ресурсів обласної державної адміністраці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природно-заповідних територій до загальної площі адміністративної одиниці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</w:tbl>
    <w:p>
      <w:pPr>
        <w:pStyle w:val="Normal"/>
        <w:ind w:left="765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65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765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655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 до Методики 1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ІНФОРМАЦІЯ </w:t>
        <w:br/>
      </w:r>
      <w:r>
        <w:rPr>
          <w:sz w:val="24"/>
          <w:szCs w:val="24"/>
          <w:lang w:val="uk-UA"/>
        </w:rPr>
        <w:t xml:space="preserve">для проведення Моніторингу соціально-економічного розвитку районів </w:t>
        <w:br/>
        <w:t>та міст обласного підпорядкування</w:t>
      </w:r>
    </w:p>
    <w:p>
      <w:pPr>
        <w:pStyle w:val="Normal"/>
        <w:autoSpaceDE w:val="true"/>
        <w:ind w:firstLine="567"/>
        <w:jc w:val="center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autoSpaceDE w:val="tr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йменування органу, що подає інформацію)</w:t>
      </w:r>
    </w:p>
    <w:p>
      <w:pPr>
        <w:pStyle w:val="Normal"/>
        <w:autoSpaceDE w:val="tr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_______________ </w:t>
      </w:r>
    </w:p>
    <w:p>
      <w:pPr>
        <w:pStyle w:val="Normal"/>
        <w:spacing w:before="0" w:after="60"/>
        <w:jc w:val="center"/>
        <w:rPr/>
      </w:pPr>
      <w:r>
        <w:rPr>
          <w:bCs/>
          <w:lang w:val="uk-UA"/>
        </w:rPr>
        <w:t xml:space="preserve">          </w:t>
      </w:r>
      <w:r>
        <w:rPr/>
        <w:t xml:space="preserve">    </w:t>
      </w:r>
      <w:r>
        <w:rPr/>
        <w:t>(пері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92"/>
        <w:gridCol w:w="889"/>
        <w:gridCol w:w="887"/>
        <w:gridCol w:w="858"/>
        <w:gridCol w:w="576"/>
        <w:gridCol w:w="840"/>
        <w:gridCol w:w="925"/>
        <w:gridCol w:w="818"/>
        <w:gridCol w:w="864"/>
      </w:tblGrid>
      <w:tr>
        <w:trPr>
          <w:tblHeader w:val="true"/>
          <w:trHeight w:val="26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</w:t>
              <w:br/>
              <w:t>районів та міст</w:t>
            </w:r>
          </w:p>
          <w:p>
            <w:pPr>
              <w:pStyle w:val="Normal"/>
              <w:autoSpaceDE w:val="tru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напряму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…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напряму</w:t>
            </w:r>
          </w:p>
        </w:tc>
      </w:tr>
      <w:tr>
        <w:trPr>
          <w:tblHeader w:val="true"/>
          <w:trHeight w:val="38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  <w:br/>
              <w:t>показн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  <w:br/>
              <w:t>показник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  <w:br/>
              <w:t>показник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  <w:br/>
              <w:t>показника</w:t>
            </w:r>
          </w:p>
        </w:tc>
      </w:tr>
      <w:tr>
        <w:trPr>
          <w:tblHeader w:val="true"/>
          <w:trHeight w:val="205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попереднього р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звітного ро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попереднього ро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звітного ро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попереднього рок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звітного ро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попереднього рок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звітного року</w:t>
            </w:r>
          </w:p>
        </w:tc>
      </w:tr>
      <w:tr>
        <w:trPr>
          <w:trHeight w:val="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мац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иц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знян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вин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нян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чнян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елец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п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юків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ків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-Сівер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ів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кин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ів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новсь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иц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ібнян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алаїв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іж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.-Сіверсь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Черніг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</w:t>
        <w:tab/>
        <w:tab/>
        <w:t xml:space="preserve"> _______________ </w:t>
        <w:tab/>
        <w:tab/>
        <w:t>_______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посада керівника)</w:t>
        <w:tab/>
        <w:tab/>
        <w:t xml:space="preserve">                            (підпис) </w:t>
        <w:tab/>
        <w:t xml:space="preserve">                             (ініціали та прізвище)</w:t>
      </w:r>
    </w:p>
    <w:p>
      <w:pPr>
        <w:pStyle w:val="Normal"/>
        <w:widowControl w:val="false"/>
        <w:spacing w:lineRule="auto" w:line="360"/>
        <w:ind w:firstLine="5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spacing w:lineRule="auto" w:line="360"/>
        <w:ind w:firstLine="5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spacing w:lineRule="auto" w:line="360"/>
        <w:ind w:firstLine="5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spacing w:lineRule="auto" w:line="360"/>
        <w:ind w:firstLine="5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ипня 2019 року № 434</w:t>
      </w:r>
    </w:p>
    <w:p>
      <w:pPr>
        <w:pStyle w:val="Normal"/>
        <w:ind w:left="7655" w:hanging="765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655" w:hanging="765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КА 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проведення моніторингу соціально-економічного розвитку </w:t>
        <w:br/>
        <w:t>об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  <w:lang w:val="uk-UA"/>
        </w:rPr>
        <w:t>єднаних територіальних громад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8" w:leader="none"/>
        </w:tabs>
        <w:spacing w:before="12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 соціально-економічного розвитку об’єднаних територіальних громад (далі – моніторинг) </w:t>
      </w:r>
      <w:r>
        <w:rPr>
          <w:rFonts w:eastAsia="Arial Unicode MS"/>
          <w:sz w:val="28"/>
          <w:szCs w:val="28"/>
          <w:lang w:val="uk-UA"/>
        </w:rPr>
        <w:t xml:space="preserve">проводиться </w:t>
      </w:r>
      <w:r>
        <w:rPr>
          <w:sz w:val="28"/>
          <w:szCs w:val="28"/>
          <w:lang w:val="uk-UA"/>
        </w:rPr>
        <w:t xml:space="preserve">на підставі наявних офіційних статистичних даних, інформації </w:t>
      </w:r>
      <w:r>
        <w:rPr>
          <w:spacing w:val="-8"/>
          <w:sz w:val="28"/>
          <w:szCs w:val="28"/>
          <w:lang w:val="uk-UA"/>
        </w:rPr>
        <w:t>структурних підрозділів облдержадміністрації та територіальних представництв центральних органів виконавчої влади</w:t>
      </w:r>
      <w:r>
        <w:rPr>
          <w:rFonts w:eastAsia="Arial Unicode MS"/>
          <w:sz w:val="28"/>
          <w:szCs w:val="28"/>
          <w:lang w:val="uk-UA"/>
        </w:rPr>
        <w:t>, що є відповідальними за реалізацію державної регіональної політики за показниками, зазначеними у додатках 1 і 2 до Методики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8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Моніторинг проводиться шляхом здійснення розрахунків рейтингової оцінки (ранжування) об’єднаних територіальних громад (далі – ОТГ) та окремо Ніжинської і Н.-Сіверської міських ОТГ за кожним напрямом та розрахунку загальної рейтингової оцінки в цілому за всіма напрямами:</w:t>
      </w:r>
    </w:p>
    <w:p>
      <w:pPr>
        <w:pStyle w:val="Style19"/>
        <w:tabs>
          <w:tab w:val="clear" w:pos="720"/>
          <w:tab w:val="left" w:pos="1353" w:leader="none"/>
          <w:tab w:val="left" w:pos="1843" w:leader="none"/>
          <w:tab w:val="left" w:pos="1985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кварталу – за переліком показників моніторингу, наведених </w:t>
        <w:br/>
        <w:t>у додатку 1 до Методики 2 (далі – щоквартальний моніторинг);</w:t>
      </w:r>
    </w:p>
    <w:p>
      <w:pPr>
        <w:pStyle w:val="Style19"/>
        <w:tabs>
          <w:tab w:val="clear" w:pos="720"/>
          <w:tab w:val="left" w:pos="1353" w:leader="none"/>
          <w:tab w:val="left" w:pos="1843" w:leader="none"/>
          <w:tab w:val="left" w:pos="1985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року – за переліком показників моніторингу, наведених у додатку 2 </w:t>
        <w:br/>
        <w:t>до Методики 2 (далі – щорічний моніторинг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8" w:leader="none"/>
        </w:tabs>
        <w:spacing w:before="120" w:after="0"/>
        <w:ind w:left="0" w:firstLine="567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Моніторинг проводиться шляхом порівняння відхилення значень показників кожної ОТГ в межах 4-х груп в залежності від кількості населення громади (група 1 – більше 15 тис. осіб, група 2 – від 10 до 15 тис. осіб, група 3 – від 5 до 10 тис. осіб, група 4 – до 5 тис. осіб; окремо Ніжинської, Н.-Сіверської міських ОТГ) від їх найкращих значень інших ОТГ за відповідний (звітний) період та ранжування ОТГ від 1-го (найкраще значення показника) до </w:t>
      </w:r>
      <w:r>
        <w:rPr>
          <w:rFonts w:eastAsia="Arial Unicode MS"/>
          <w:i/>
          <w:sz w:val="28"/>
          <w:szCs w:val="28"/>
        </w:rPr>
        <w:t>n</w:t>
      </w:r>
      <w:r>
        <w:rPr>
          <w:rFonts w:eastAsia="Arial Unicode MS"/>
          <w:sz w:val="28"/>
          <w:szCs w:val="28"/>
          <w:lang w:val="uk-UA"/>
        </w:rPr>
        <w:t xml:space="preserve">-го (найгірше значення показника) місця в межах кожної групи та Ніжинської, </w:t>
        <w:br/>
        <w:t>Н.-Сіверської міських ОТГ від 1-го до 2-го місця.</w:t>
      </w:r>
    </w:p>
    <w:p>
      <w:pPr>
        <w:pStyle w:val="Style18"/>
        <w:spacing w:before="0" w:after="0"/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Ранжування проводиться на основі підрахунку відносних відхилень показників кожної ОТГ (Ніжинської та Н.-Сіверської міських ОТГ) від максимальних та мінімальних значень таких показників інших ОТГ (Ніжинської та Н.-Сіверської міських ОТГ) за формулою: </w:t>
      </w:r>
    </w:p>
    <w:p>
      <w:pPr>
        <w:pStyle w:val="Style18"/>
        <w:spacing w:before="0" w:after="0"/>
        <w:ind w:firstLine="567"/>
        <w:jc w:val="center"/>
        <w:rPr>
          <w:rFonts w:eastAsia="Arial Unicode MS"/>
          <w:sz w:val="10"/>
          <w:szCs w:val="10"/>
          <w:lang w:val="uk-UA"/>
        </w:rPr>
      </w:pPr>
      <w:r>
        <w:rPr>
          <w:rFonts w:eastAsia="Arial Unicode MS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Style18"/>
        <w:spacing w:before="40" w:after="0"/>
        <w:ind w:firstLine="567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де </w:t>
      </w:r>
      <w:r>
        <w:rPr>
          <w:rFonts w:eastAsia="Arial Unicode MS"/>
          <w:i/>
          <w:iCs/>
          <w:sz w:val="28"/>
          <w:szCs w:val="28"/>
          <w:lang w:val="uk-UA"/>
        </w:rPr>
        <w:t>R</w:t>
      </w:r>
      <w:r>
        <w:rPr>
          <w:rFonts w:eastAsia="Arial Unicode MS"/>
          <w:i/>
          <w:iCs/>
          <w:sz w:val="28"/>
          <w:szCs w:val="28"/>
          <w:vertAlign w:val="subscript"/>
          <w:lang w:val="uk-UA"/>
        </w:rPr>
        <w:t>j</w:t>
      </w:r>
      <w:r>
        <w:rPr>
          <w:rFonts w:eastAsia="Arial Unicode MS"/>
          <w:sz w:val="28"/>
          <w:szCs w:val="28"/>
          <w:lang w:val="uk-UA"/>
        </w:rPr>
        <w:t xml:space="preserve"> - сума рейтингових балів конкретної адмінтериторії за кожним з показників, що характеризують окремий напрям діяльності;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 Unicode MS"/>
          <w:i/>
          <w:iCs/>
          <w:sz w:val="28"/>
          <w:szCs w:val="28"/>
          <w:lang w:val="uk-UA"/>
        </w:rPr>
        <w:t>x</w:t>
      </w:r>
      <w:r>
        <w:rPr>
          <w:rFonts w:eastAsia="Arial Unicode MS"/>
          <w:i/>
          <w:iCs/>
          <w:sz w:val="28"/>
          <w:szCs w:val="28"/>
          <w:vertAlign w:val="subscript"/>
          <w:lang w:val="uk-UA"/>
        </w:rPr>
        <w:t>ij</w:t>
      </w:r>
      <w:r>
        <w:rPr>
          <w:rFonts w:eastAsia="Arial Unicode MS"/>
          <w:sz w:val="28"/>
          <w:szCs w:val="28"/>
          <w:lang w:val="uk-UA"/>
        </w:rPr>
        <w:t xml:space="preserve"> - значення </w:t>
      </w:r>
      <w:r>
        <w:rPr>
          <w:rFonts w:eastAsia="Arial Unicode MS"/>
          <w:i/>
          <w:iCs/>
          <w:sz w:val="28"/>
          <w:szCs w:val="28"/>
          <w:lang w:val="uk-UA"/>
        </w:rPr>
        <w:t>i</w:t>
      </w:r>
      <w:r>
        <w:rPr>
          <w:rFonts w:eastAsia="Arial Unicode MS"/>
          <w:sz w:val="28"/>
          <w:szCs w:val="28"/>
          <w:lang w:val="uk-UA"/>
        </w:rPr>
        <w:t xml:space="preserve">-го показника </w:t>
      </w:r>
      <w:r>
        <w:rPr>
          <w:rFonts w:eastAsia="Arial Unicode MS"/>
          <w:i/>
          <w:iCs/>
          <w:sz w:val="28"/>
          <w:szCs w:val="28"/>
          <w:lang w:val="uk-UA"/>
        </w:rPr>
        <w:t>j</w:t>
      </w:r>
      <w:r>
        <w:rPr>
          <w:rFonts w:eastAsia="Arial Unicode MS"/>
          <w:sz w:val="28"/>
          <w:szCs w:val="28"/>
          <w:lang w:val="uk-UA"/>
        </w:rPr>
        <w:t>-ї території (</w:t>
      </w:r>
      <w:r>
        <w:rPr>
          <w:rFonts w:eastAsia="Arial Unicode MS"/>
          <w:i/>
          <w:sz w:val="28"/>
          <w:szCs w:val="28"/>
          <w:lang w:val="uk-UA"/>
        </w:rPr>
        <w:t xml:space="preserve">i </w:t>
      </w:r>
      <w:r>
        <w:rPr>
          <w:rFonts w:eastAsia="Arial Unicode MS"/>
          <w:sz w:val="28"/>
          <w:szCs w:val="28"/>
          <w:lang w:val="uk-UA"/>
        </w:rPr>
        <w:t xml:space="preserve">дорівнює від 1 до n, </w:t>
        <w:br/>
        <w:t xml:space="preserve">а </w:t>
      </w:r>
      <w:r>
        <w:rPr>
          <w:rFonts w:eastAsia="Arial Unicode MS"/>
          <w:i/>
          <w:sz w:val="28"/>
          <w:szCs w:val="28"/>
          <w:lang w:val="uk-UA"/>
        </w:rPr>
        <w:t xml:space="preserve">j </w:t>
      </w:r>
      <w:r>
        <w:rPr>
          <w:rFonts w:eastAsia="Arial Unicode MS"/>
          <w:sz w:val="28"/>
          <w:szCs w:val="28"/>
          <w:lang w:val="uk-UA"/>
        </w:rPr>
        <w:t xml:space="preserve">дорівнює від 1 до 37 – для ОТГ та від 1 до 2 – для Ніжинської </w:t>
        <w:br/>
        <w:t>та Н.-Сіверської міських ОТГ)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 Unicode MS"/>
          <w:i/>
          <w:iCs/>
          <w:sz w:val="28"/>
          <w:szCs w:val="28"/>
          <w:lang w:val="uk-UA"/>
        </w:rPr>
        <w:t>x</w:t>
      </w:r>
      <w:r>
        <w:rPr>
          <w:rFonts w:eastAsia="Arial Unicode MS"/>
          <w:sz w:val="28"/>
          <w:szCs w:val="28"/>
          <w:vertAlign w:val="subscript"/>
          <w:lang w:val="uk-UA"/>
        </w:rPr>
        <w:t xml:space="preserve">max </w:t>
      </w:r>
      <w:r>
        <w:rPr>
          <w:rFonts w:eastAsia="Arial Unicode MS"/>
          <w:i/>
          <w:iCs/>
          <w:sz w:val="28"/>
          <w:szCs w:val="28"/>
          <w:vertAlign w:val="subscript"/>
          <w:lang w:val="uk-UA"/>
        </w:rPr>
        <w:t>i</w:t>
      </w:r>
      <w:r>
        <w:rPr>
          <w:rFonts w:eastAsia="Arial Unicode MS"/>
          <w:sz w:val="28"/>
          <w:szCs w:val="28"/>
          <w:lang w:val="uk-UA"/>
        </w:rPr>
        <w:t xml:space="preserve"> - максимальне значення </w:t>
      </w:r>
      <w:r>
        <w:rPr>
          <w:rFonts w:eastAsia="Arial Unicode MS"/>
          <w:i/>
          <w:iCs/>
          <w:sz w:val="28"/>
          <w:szCs w:val="28"/>
          <w:lang w:val="uk-UA"/>
        </w:rPr>
        <w:t>i</w:t>
      </w:r>
      <w:r>
        <w:rPr>
          <w:rFonts w:eastAsia="Arial Unicode MS"/>
          <w:sz w:val="28"/>
          <w:szCs w:val="28"/>
          <w:lang w:val="uk-UA"/>
        </w:rPr>
        <w:t xml:space="preserve">-го показника;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 Unicode MS"/>
          <w:i/>
          <w:iCs/>
          <w:sz w:val="28"/>
          <w:szCs w:val="28"/>
          <w:lang w:val="uk-UA"/>
        </w:rPr>
        <w:t>x</w:t>
      </w:r>
      <w:r>
        <w:rPr>
          <w:rFonts w:eastAsia="Arial Unicode MS"/>
          <w:sz w:val="28"/>
          <w:szCs w:val="28"/>
          <w:vertAlign w:val="subscript"/>
          <w:lang w:val="uk-UA"/>
        </w:rPr>
        <w:t xml:space="preserve">min </w:t>
      </w:r>
      <w:r>
        <w:rPr>
          <w:rFonts w:eastAsia="Arial Unicode MS"/>
          <w:i/>
          <w:iCs/>
          <w:sz w:val="28"/>
          <w:szCs w:val="28"/>
          <w:vertAlign w:val="subscript"/>
          <w:lang w:val="uk-UA"/>
        </w:rPr>
        <w:t>i</w:t>
      </w:r>
      <w:r>
        <w:rPr>
          <w:rFonts w:eastAsia="Arial Unicode MS"/>
          <w:sz w:val="28"/>
          <w:szCs w:val="28"/>
          <w:lang w:val="uk-UA"/>
        </w:rPr>
        <w:t xml:space="preserve"> - мінімальне значення </w:t>
      </w:r>
      <w:r>
        <w:rPr>
          <w:rFonts w:eastAsia="Arial Unicode MS"/>
          <w:i/>
          <w:iCs/>
          <w:sz w:val="28"/>
          <w:szCs w:val="28"/>
          <w:lang w:val="uk-UA"/>
        </w:rPr>
        <w:t>i</w:t>
      </w:r>
      <w:r>
        <w:rPr>
          <w:rFonts w:eastAsia="Arial Unicode MS"/>
          <w:sz w:val="28"/>
          <w:szCs w:val="28"/>
          <w:lang w:val="uk-UA"/>
        </w:rPr>
        <w:t xml:space="preserve">-го показника. </w:t>
      </w:r>
    </w:p>
    <w:p>
      <w:pPr>
        <w:pStyle w:val="Style18"/>
        <w:spacing w:before="60" w:after="0"/>
        <w:ind w:firstLine="567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Перша частина формули використовується для ранжування показників, які мають позитивне значення (наприклад, темп росту доходів загального фонду місцевих бюджетів), друга частина – для </w:t>
      </w:r>
      <w:r>
        <w:rPr>
          <w:sz w:val="28"/>
          <w:szCs w:val="28"/>
          <w:lang w:val="uk-UA"/>
        </w:rPr>
        <w:t>ранжування</w:t>
      </w:r>
      <w:r>
        <w:rPr>
          <w:rFonts w:eastAsia="Arial Unicode MS"/>
          <w:sz w:val="28"/>
          <w:szCs w:val="28"/>
          <w:lang w:val="uk-UA"/>
        </w:rPr>
        <w:t xml:space="preserve"> показників, підвищення яких має негативне значення (наприклад, темп зростання податкового боргу по платежах місцевих бюджетів). </w:t>
      </w:r>
    </w:p>
    <w:p>
      <w:pPr>
        <w:pStyle w:val="Style18"/>
        <w:spacing w:before="60" w:after="0"/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Визначення середнього арифметичного значення суми рейтингових балів конкретної адмінтериторії за всіма показниками, що характеризують окремий напрям діяльності, здійснюється за формулою </w:t>
      </w:r>
    </w:p>
    <w:p>
      <w:pPr>
        <w:pStyle w:val="Style18"/>
        <w:spacing w:before="0" w:after="0"/>
        <w:ind w:firstLine="567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 Unicode MS"/>
          <w:sz w:val="28"/>
          <w:szCs w:val="28"/>
          <w:lang w:val="uk-UA"/>
        </w:rPr>
        <w:t>де R</w:t>
      </w:r>
      <w:r>
        <w:rPr>
          <w:rFonts w:eastAsia="Arial Unicode MS"/>
          <w:sz w:val="28"/>
          <w:szCs w:val="28"/>
          <w:vertAlign w:val="subscript"/>
          <w:lang w:val="uk-UA"/>
        </w:rPr>
        <w:t>cpj</w:t>
      </w:r>
      <w:r>
        <w:rPr>
          <w:rFonts w:eastAsia="Arial Unicode MS"/>
          <w:sz w:val="28"/>
          <w:szCs w:val="28"/>
          <w:lang w:val="uk-UA"/>
        </w:rPr>
        <w:t xml:space="preserve"> - середнє арифметичне суми рейтингів конкретної адмінтериторії за всіма показниками окремого напряму;</w:t>
      </w:r>
    </w:p>
    <w:p>
      <w:pPr>
        <w:pStyle w:val="Style18"/>
        <w:spacing w:before="0" w:after="0"/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n - кількість показників, за якими проводився розрахунок за окремим напрямо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За результатами розрахунків визначається інтегральний рейтинг </w:t>
        <w:br/>
        <w:t>як середнє арифметичне значення суми рейтингових балів конкретної адмінтериторії за усіма напрямами за формулою</w:t>
      </w:r>
    </w:p>
    <w:p>
      <w:pPr>
        <w:pStyle w:val="Style18"/>
        <w:spacing w:before="0" w:after="0"/>
        <w:ind w:firstLine="567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j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де </w:t>
      </w:r>
      <w:r>
        <w:rPr>
          <w:rFonts w:eastAsia="Arial Unicode MS"/>
          <w:i/>
          <w:iCs/>
          <w:sz w:val="28"/>
          <w:szCs w:val="28"/>
          <w:lang w:val="uk-UA"/>
        </w:rPr>
        <w:t>I</w:t>
      </w:r>
      <w:r>
        <w:rPr>
          <w:rFonts w:eastAsia="Arial Unicode MS"/>
          <w:i/>
          <w:iCs/>
          <w:sz w:val="28"/>
          <w:szCs w:val="28"/>
          <w:vertAlign w:val="subscript"/>
          <w:lang w:val="uk-UA"/>
        </w:rPr>
        <w:t>j</w:t>
      </w:r>
      <w:r>
        <w:rPr>
          <w:rFonts w:eastAsia="Arial Unicode MS"/>
          <w:sz w:val="28"/>
          <w:szCs w:val="28"/>
          <w:lang w:val="uk-UA"/>
        </w:rPr>
        <w:t xml:space="preserve"> - середнє арифметичне суми рейтингів конкретної адмінтериторії </w:t>
        <w:br/>
        <w:t xml:space="preserve">за усіма напрямами;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 Unicode MS"/>
          <w:i/>
          <w:iCs/>
          <w:sz w:val="28"/>
          <w:szCs w:val="28"/>
          <w:lang w:val="uk-UA"/>
        </w:rPr>
        <w:t>m</w:t>
      </w:r>
      <w:r>
        <w:rPr>
          <w:rFonts w:eastAsia="Arial Unicode MS"/>
          <w:sz w:val="28"/>
          <w:szCs w:val="28"/>
          <w:lang w:val="uk-UA"/>
        </w:rPr>
        <w:t xml:space="preserve"> - кількість напрямів, за якими проведено розрахуно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8" w:leader="none"/>
        </w:tabs>
        <w:spacing w:before="120" w:after="0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pacing w:val="-4"/>
          <w:sz w:val="28"/>
          <w:lang w:val="uk-UA"/>
        </w:rPr>
        <w:t xml:space="preserve">Під час визначення темпових показників у разі, якщо значення попереднього періоду дорівнює 0, темп росту розраховується експертним шляхом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згладжування внутрішньообласної диспропорції серед адмінтериторій по окремих показниках, в частині запровадження гранично допустимого рівня диференціації у рівнях розвитку ОТГ </w:t>
      </w:r>
      <w:r>
        <w:rPr>
          <w:rFonts w:eastAsia="Arial Unicode MS"/>
          <w:sz w:val="28"/>
          <w:szCs w:val="28"/>
          <w:lang w:val="uk-UA"/>
        </w:rPr>
        <w:t xml:space="preserve">та Ніжинської, </w:t>
        <w:br/>
        <w:t>Н.-Сіверської міських ОТГ</w:t>
      </w:r>
      <w:r>
        <w:rPr>
          <w:bCs/>
          <w:sz w:val="28"/>
          <w:szCs w:val="28"/>
          <w:lang w:val="uk-UA"/>
        </w:rPr>
        <w:t>, відносні показники (темп росту) обмежуються 200 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8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розрахунку визначається загальне місце, окремо </w:t>
        <w:br/>
        <w:t xml:space="preserve">по кожній ОТГ в межах 4-х груп в залежності від населення громади </w:t>
        <w:br/>
      </w:r>
      <w:r>
        <w:rPr>
          <w:rFonts w:eastAsia="Arial Unicode MS"/>
          <w:sz w:val="28"/>
          <w:szCs w:val="28"/>
          <w:lang w:val="uk-UA"/>
        </w:rPr>
        <w:t>та Ніжинській і Н.-Сіверській міських ОТГ,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 xml:space="preserve">за усіма напрямами </w:t>
      </w:r>
      <w:r>
        <w:rPr>
          <w:sz w:val="28"/>
          <w:szCs w:val="28"/>
          <w:lang w:val="uk-UA"/>
        </w:rPr>
        <w:t xml:space="preserve">та окремо </w:t>
        <w:br/>
        <w:t xml:space="preserve">за кожним напрямом. </w:t>
      </w:r>
      <w:r>
        <w:rPr>
          <w:rFonts w:eastAsia="Arial Unicode MS"/>
          <w:sz w:val="28"/>
          <w:szCs w:val="28"/>
          <w:lang w:val="uk-UA"/>
        </w:rPr>
        <w:t xml:space="preserve">Найкращою вважається окремо ОТГ в межах кожної групи та Ніжинська або Н.-Сіверська міська ОТГ, середнє арифметичне значення суми рейтингових оцінок яких має найнижче значенн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8" w:leader="none"/>
        </w:tabs>
        <w:spacing w:before="12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Департамент економічного розвитку обласної державної адміністрації може вносити, за поданням структурних підрозділів облдержадміністрації </w:t>
      </w:r>
      <w:r>
        <w:rPr>
          <w:sz w:val="28"/>
          <w:szCs w:val="28"/>
          <w:lang w:val="uk-UA"/>
        </w:rPr>
        <w:t>та територіальних представництв центральних органів виконавчої влади, у разі потреби, зміни до показників, за якими проводиться Моніторинг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 о. директора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 xml:space="preserve">   С. ПОЛТОРАЦЬКА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одаток 1 до Методики 2</w:t>
      </w:r>
    </w:p>
    <w:p>
      <w:pPr>
        <w:pStyle w:val="Normal"/>
        <w:ind w:left="76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  <w:lang w:val="uk-UA"/>
        </w:rPr>
        <w:t>Показники щоквартального моніторингу соціально-економічного розвитку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 xml:space="preserve">єднаних територіальних громад </w:t>
      </w:r>
    </w:p>
    <w:p>
      <w:pPr>
        <w:pStyle w:val="Normal"/>
        <w:autoSpaceDE w:val="tru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56"/>
        <w:gridCol w:w="3161"/>
      </w:tblGrid>
      <w:tr>
        <w:trPr>
          <w:tblHeader w:val="true"/>
          <w:trHeight w:val="7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ідповідальні підрозділи </w:t>
              <w:br/>
              <w:t>за подання даних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а самодостатність</w:t>
            </w:r>
          </w:p>
        </w:tc>
      </w:tr>
      <w:tr>
        <w:trPr>
          <w:trHeight w:val="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/>
            </w:pPr>
            <w:r>
              <w:rPr>
                <w:sz w:val="22"/>
                <w:szCs w:val="22"/>
                <w:lang w:val="uk-UA"/>
              </w:rPr>
              <w:t>Темп росту (зменшення) доходів загального фонду місцевих бюджетів (без трансфертів), % до відповідного періоду минулого рок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партамент фінансів обласної державної адміністраці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right="-57" w:hanging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бюджетних призначень по доходах загального фонду, 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right="-57" w:hanging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ома вага видатків на утримання апарату управління </w:t>
              <w:br/>
              <w:t>у фінансових ресурсах ОТГ, 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right="-57" w:hanging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видатків бюджету розвитку в загальному обсязі видатків ОТГ (без урахування власних надходжень бюджетних установ), 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right="-57" w:hanging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зростання (зменшення) податкового боргу по платежах місцевих бюджетів, % до початку рок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е управління Державної фіскальної служби </w:t>
              <w:br/>
              <w:t>в області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яг податкових надходжень до місцевих бюджетів </w:t>
              <w:br/>
              <w:t>у розрахунку на 1 особу населення, гриве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е управління Державної фіскальної служби </w:t>
              <w:br/>
              <w:t>в області, Департамент економічного розвитку обласної державної адміністрації</w:t>
            </w:r>
          </w:p>
        </w:tc>
      </w:tr>
    </w:tbl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655" w:hanging="709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одаток 2 до Методики 2</w:t>
        <w:br/>
      </w:r>
    </w:p>
    <w:p>
      <w:pPr>
        <w:pStyle w:val="Normal"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азники щорічного моніторингу соціально-економічного розвитку об’єднаних територіальних громад </w:t>
      </w:r>
    </w:p>
    <w:p>
      <w:pPr>
        <w:pStyle w:val="Normal"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5"/>
        <w:gridCol w:w="3056"/>
      </w:tblGrid>
      <w:tr>
        <w:trPr>
          <w:tblHeader w:val="true"/>
          <w:trHeight w:val="7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13" w:right="18" w:firstLine="9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запропонованого (нового) показ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ідповідальні підрозділи </w:t>
              <w:br/>
              <w:t>за подання даних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нансова самодостатність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-28" w:right="-57" w:hanging="36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/>
            </w:pPr>
            <w:r>
              <w:rPr>
                <w:sz w:val="22"/>
                <w:szCs w:val="22"/>
                <w:lang w:val="uk-UA"/>
              </w:rPr>
              <w:t xml:space="preserve">Доходи місцевих бюджетів (без трансфертів) у розрахунку </w:t>
              <w:br/>
              <w:t>на 1 особу населення, гривен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партамент фінансів обласної державної адміністрації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-28" w:right="-57" w:hanging="36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/>
            </w:pPr>
            <w:r>
              <w:rPr>
                <w:sz w:val="22"/>
                <w:szCs w:val="22"/>
                <w:lang w:val="uk-UA"/>
              </w:rPr>
              <w:t>Темп росту доходів загального фонду місцевих бюджетів (без трансфертів), % до попереднього рок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-28" w:right="-57" w:hanging="36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бюджетних призначень по доходах загального фонду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-28" w:right="-57" w:hanging="36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ома вага видатків на утримання апарату управління </w:t>
              <w:br/>
              <w:t>у фінансових ресурсах ОТГ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-28" w:right="-57" w:hanging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видатків бюджету розвитку в загальному обсязі видатків ОТГ (без урахування власних надходжень бюджетних установ)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-28" w:right="-57" w:hanging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/>
            </w:pPr>
            <w:r>
              <w:rPr>
                <w:sz w:val="22"/>
                <w:szCs w:val="22"/>
                <w:lang w:val="uk-UA"/>
              </w:rPr>
              <w:t>Темп зростання (зменшення) податкового боргу по платежах місцевих бюджетів, % до початку рок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е управління Державної фіскальної служби </w:t>
              <w:br/>
              <w:t>в області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оступність та якість послуг у сфері освіт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-28" w:right="-57" w:hanging="36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/>
            </w:pPr>
            <w:r>
              <w:rPr>
                <w:sz w:val="22"/>
                <w:szCs w:val="22"/>
                <w:lang w:val="uk-UA"/>
              </w:rPr>
              <w:t>Охоплення дітей віком від 3-х до 6-ти років дошкільними навчальними закладами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освіти і науки обласної державної адміністрації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-28" w:right="-57" w:hanging="36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ельність дітей у дошкільних навчальних закладах </w:t>
              <w:br/>
              <w:t>у розрахунку на 100 місць, осі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-28" w:right="-57" w:hanging="36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випускників ЗНЗ, які отримали за результатами зовнішнього незалежного оцінювання з української мови та літератури 160 балів і вище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-28" w:right="-57" w:hanging="36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ення дітей сільської місцевості підвозом до місць навчання і додому (виключно шкільними автобусами)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-28" w:right="-57" w:hanging="36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15" w:right="18" w:hanging="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ення дітей та учнівської молоді позашкільною освітою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нергозбереженн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-28" w:right="-57" w:hanging="36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3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вень впровадження енергозберігаючих джерел світла </w:t>
              <w:br/>
              <w:t>у зовнішньому освітленні населених пунктів, % до загальної кількості світлоточ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итлово-комунального господарства та паливно-енергетичного комплексу </w:t>
            </w:r>
            <w:r>
              <w:rPr>
                <w:bCs/>
                <w:sz w:val="22"/>
                <w:szCs w:val="22"/>
                <w:lang w:val="uk-UA"/>
              </w:rPr>
              <w:t>обласної державної адміністрації</w:t>
            </w:r>
          </w:p>
        </w:tc>
      </w:tr>
    </w:tbl>
    <w:p>
      <w:pPr>
        <w:pStyle w:val="Normal"/>
        <w:ind w:left="765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left="7655" w:hanging="709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одаток 3 до Методики 2</w:t>
        <w:br/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ІНФОРМАЦІЯ </w:t>
        <w:br/>
      </w:r>
      <w:r>
        <w:rPr>
          <w:sz w:val="24"/>
          <w:szCs w:val="24"/>
          <w:lang w:val="uk-UA"/>
        </w:rPr>
        <w:t xml:space="preserve">для проведення Моніторингу соціально-економічного розвитку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днаних територіальних громад</w:t>
      </w:r>
    </w:p>
    <w:p>
      <w:pPr>
        <w:pStyle w:val="Normal"/>
        <w:autoSpaceDE w:val="true"/>
        <w:ind w:firstLine="567"/>
        <w:jc w:val="center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autoSpaceDE w:val="tr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йменування органу, що подає інформацію)</w:t>
      </w:r>
    </w:p>
    <w:p>
      <w:pPr>
        <w:pStyle w:val="Normal"/>
        <w:autoSpaceDE w:val="tr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_______________ </w:t>
      </w:r>
    </w:p>
    <w:p>
      <w:pPr>
        <w:pStyle w:val="Normal"/>
        <w:spacing w:before="0" w:after="60"/>
        <w:jc w:val="center"/>
        <w:rPr/>
      </w:pPr>
      <w:r>
        <w:rPr>
          <w:bCs/>
          <w:lang w:val="uk-UA"/>
        </w:rPr>
        <w:t xml:space="preserve">              </w:t>
      </w:r>
      <w:r>
        <w:rPr/>
        <w:t xml:space="preserve"> </w:t>
      </w:r>
      <w:r>
        <w:rPr/>
        <w:t>(період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76"/>
        <w:gridCol w:w="687"/>
        <w:gridCol w:w="693"/>
        <w:gridCol w:w="775"/>
        <w:gridCol w:w="567"/>
        <w:gridCol w:w="701"/>
        <w:gridCol w:w="753"/>
        <w:gridCol w:w="654"/>
        <w:gridCol w:w="812"/>
      </w:tblGrid>
      <w:tr>
        <w:trPr>
          <w:tblHeader w:val="true"/>
          <w:trHeight w:val="26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айменування </w:t>
              <w:br/>
            </w:r>
            <w:r>
              <w:rPr>
                <w:sz w:val="24"/>
                <w:szCs w:val="24"/>
                <w:lang w:val="ru-RU"/>
              </w:rPr>
              <w:t>ОТГ</w:t>
            </w:r>
          </w:p>
          <w:p>
            <w:pPr>
              <w:pStyle w:val="Normal"/>
              <w:autoSpaceDE w:val="tru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напря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…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напряму</w:t>
            </w:r>
          </w:p>
        </w:tc>
      </w:tr>
      <w:tr>
        <w:trPr>
          <w:tblHeader w:val="true"/>
          <w:trHeight w:val="38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  <w:br/>
              <w:t>показн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  <w:br/>
              <w:t>показн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  <w:br/>
              <w:t>показни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  <w:br/>
              <w:t>показника</w:t>
            </w:r>
          </w:p>
        </w:tc>
      </w:tr>
      <w:tr>
        <w:trPr>
          <w:tblHeader w:val="true"/>
          <w:trHeight w:val="205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попереднього рок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звітного рок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попереднього рок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звітного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попереднього рок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звітного рок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попереднього рок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ий період </w:t>
              <w:br/>
              <w:t>звітного року</w:t>
            </w:r>
          </w:p>
        </w:tc>
      </w:tr>
      <w:tr>
        <w:trPr>
          <w:trHeight w:val="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нігівська обл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туринська мі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бровицька мі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винська селищ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тіївська сіль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сочанська сіль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нчарівська селищ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роднянська мі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снянська селищ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івська сіль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чнянська мі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птівська сіль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елецька селищ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арівська сіль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пська селищ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юківська мі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івська селищ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новицька селищ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осинівська селищ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бецька селищ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іївська сіль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одівицька селищ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нська мі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-Коцюбинська селищ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ринська сіль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асанська сіль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сівська мі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ишівська селищ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терська мі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фіївська селищ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исківська сіль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менівська мі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новська мі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сницька селищ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янська селищ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лалаївська селищ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пичівська сіль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лминська селищ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жинська мі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.-Сіверська місь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</w:t>
        <w:tab/>
        <w:tab/>
        <w:t xml:space="preserve"> _______________ </w:t>
        <w:tab/>
        <w:tab/>
        <w:t>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посада керівника)</w:t>
        <w:tab/>
        <w:tab/>
        <w:t xml:space="preserve">                            (підпис) </w:t>
        <w:tab/>
        <w:t xml:space="preserve">                             (ініціали та прізвище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  <w:i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i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Верхній колонтитул Знак"/>
    <w:qFormat/>
    <w:rPr>
      <w:lang w:val="en-US"/>
    </w:rPr>
  </w:style>
  <w:style w:type="character" w:styleId="Style13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7:00Z</dcterms:created>
  <dc:creator>pro</dc:creator>
  <dc:description/>
  <cp:keywords/>
  <dc:language>en-US</dc:language>
  <cp:lastModifiedBy>Ekaterina Pavlenko</cp:lastModifiedBy>
  <cp:lastPrinted>2019-07-24T10:01:00Z</cp:lastPrinted>
  <dcterms:modified xsi:type="dcterms:W3CDTF">2019-07-24T07:08:00Z</dcterms:modified>
  <cp:revision>3</cp:revision>
  <dc:subject/>
  <dc:title>T</dc:title>
</cp:coreProperties>
</file>