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spacing w:before="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сумлінну працю, високий професіоналізм та з нагоди 55-річчя від дня народження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У</w:t>
              <w:br/>
              <w:t>Валентин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я трудового навчання, технологій, основ здоров’я комунального закладу «Чернігівська загальноосвітня школа-інтерна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» Чернігівської обласної ради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О</w:t>
      </w:r>
      <w:r>
        <w:rPr>
          <w:sz w:val="28"/>
          <w:szCs w:val="28"/>
          <w:lang w:val="uk-UA"/>
        </w:rPr>
        <w:t>голосити Подяку голови обласної державної адміністрації:</w:t>
      </w:r>
    </w:p>
    <w:p>
      <w:pPr>
        <w:pStyle w:val="Normal"/>
        <w:spacing w:before="60" w:after="0"/>
        <w:ind w:firstLine="567"/>
        <w:jc w:val="both"/>
        <w:rPr/>
      </w:pPr>
      <w:r>
        <w:rPr/>
        <w:t>2.1. За сумлінну працю, високий професіоналізм, вагомий внесок у забезпечення ветеринарно-санітарного і епізоотичного благополуччя та з нагоди Дня працівників ветеринарної медицини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КУ</w:t>
              <w:br/>
              <w:t>Дмитру Михайл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хіміко-токсикологічним відділом Чернігівської регіональної державної лабораторії Державної служби України з питань безпечності харчових продуктів та захисту споживач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У</w:t>
              <w:br/>
              <w:t>Миколі Олександр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– начальнику відділу безпечності харчових продуктів та ветеринарної медицини Ріпкинс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І</w:t>
              <w:br/>
              <w:t>Руслану Іван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– начальнику відділу державного контролю Управління безпечності харчових продуктів та ветеринарної медицини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2. За сумлінну працю, високий професіоналізм, особистий внесок у розвиток культури і мистецтва та з нагоди 4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ГИБЕСОВУ</w:t>
              <w:br/>
              <w:t>Дмитру Валент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артист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духового оркестру 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p>
      <w:pPr>
        <w:pStyle w:val="Normal"/>
        <w:spacing w:lineRule="auto" w:line="228"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pro</dc:creator>
  <dc:description/>
  <cp:keywords/>
  <dc:language>en-US</dc:language>
  <cp:lastModifiedBy>pro</cp:lastModifiedBy>
  <cp:lastPrinted>2019-07-02T11:02:00Z</cp:lastPrinted>
  <dcterms:modified xsi:type="dcterms:W3CDTF">2019-07-23T11:38:00Z</dcterms:modified>
  <cp:revision>2</cp:revision>
  <dc:subject/>
  <dc:title>T</dc:title>
</cp:coreProperties>
</file>